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0.00.2022 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 сельского поселения Новопокровского района от 09.11.2016г. № 85 «Об утверждении Положения о размере и условиях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03.06.2009 № 1741-КЗ «О внесении изменений в отдельные законодательные акты Краснодарского края, касающиеся муниципальной службы», </w:t>
      </w: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, Совет Покровского сельского поселения Новопокр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 года № 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 1).</w:t>
      </w:r>
    </w:p>
    <w:p>
      <w:pPr>
        <w:pStyle w:val="Msonospacing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Душка Г.Д.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бнародовать данное решение на официальном сайте </w:t>
      </w:r>
      <w:r>
        <w:rPr>
          <w:color w:val="000000"/>
          <w:sz w:val="28"/>
          <w:szCs w:val="28"/>
          <w:shd w:fill="FFFFFF" w:val="clear"/>
        </w:rPr>
        <w:t>общественно-политической газеты Новопокровского района</w:t>
      </w:r>
      <w:r>
        <w:rPr>
          <w:sz w:val="28"/>
          <w:szCs w:val="28"/>
        </w:rPr>
        <w:t xml:space="preserve"> «Сельская газета»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Зубова Т.А.).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</w:t>
        <w:tab/>
        <w:t xml:space="preserve"> 00.00.2022  № 00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решением Совета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Новопокровского района 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от 09.11.2016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(в редакции Решения Совета Покровского сельского поселения 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От 00.00.2022 № 00)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lang w:eastAsia="zxx" w:bidi="zxx"/>
        </w:rPr>
      </w:pPr>
      <w:r>
        <w:rPr>
          <w:rFonts w:eastAsia="Arial Unicode MS" w:cs="Tahoma" w:ascii="Times New Roman" w:hAnsi="Times New Roman"/>
          <w:b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рганов местного самоуправления Покровского сельского поселения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овопокровского района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78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3"/>
        <w:gridCol w:w="3738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710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675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</w:t>
            </w:r>
          </w:p>
        </w:tc>
      </w:tr>
      <w:tr>
        <w:trPr>
          <w:trHeight w:val="206" w:hRule="atLeast"/>
        </w:trPr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2-02-17T15:31:00Z</cp:lastPrinted>
  <dcterms:modified xsi:type="dcterms:W3CDTF">2022-03-03T06:20:00Z</dcterms:modified>
  <cp:revision>25</cp:revision>
  <dc:subject/>
  <dc:title>Р Е Ш Е Н И Е</dc:title>
</cp:coreProperties>
</file>