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bidi="ru-RU"/>
        </w:rPr>
        <w:t>СОВЕТ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росе гражд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1 Федерального закона от 06 октября 2003 года №131-ФЗ «Об общих принципах организации местного самоуправления </w:t>
        <w:br/>
        <w:t xml:space="preserve">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Покровского сельского поселения Новопокров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 Новопокровского района решил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б опросе граждан 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,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огласно Приложению № 1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Отделу по общим вопросам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Новопокровского района (Душка Г.Д.) обеспечить размещение настоящего реш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Новопокровского района в информационно-телекоммуникационной сети «Интернет» и обеспечить официальное обнародование настоящего постановление в установленных местах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за выполнением настоящего решения возложить на комиссию по национальным вопросам, законности, правопорядку и общественным организациям (Морозова Н.В.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вопокровского райо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 __________ № 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осе граждан на территор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опросе граждан на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 (далее - Положение) разработано в соответствии со статьей 31 Федеральным закона от 06 октября 2003 года </w:t>
        <w:br/>
        <w:t>№ 131-ФЗ «Об общих принципах организации местного самоуправления в Российской Федерации», устанавливает порядок назначения и проведения опроса граждан на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 (далее - пос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прос граждан на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(далее - опрос) является одной из форм участия населения по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прос проводится для выявления мнения населения поселения и его учета при принятии решений органами местного самоуправления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лицам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органами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опросе имеют право участвовать жители поселения, обладающие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просе граждан по вопросу выявления мнения граждан о поддержке инициативного проекта вправе участвовать жител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котором предлагается реализовать инициативный проект, достигшие шестнадцатилетне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Жител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опросе непосредственно. Каждый житель, участвующий в опросе, имеет только один гол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Назначение и проведение опроса осуществляется открыто и 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средств бюджета поселения - при проведении опроса по инициативе органов местного самоуправления или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Результаты опроса нося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I. Территория опроса, вопросы, выносимые на опрос, виды опр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прос проводиться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прос могут вынос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опросы местного значения, определенные Федеральным законом </w:t>
        <w:br/>
        <w:t>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ы об изменении целевого назначения земель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просы о поддержке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Вопросы, выносимые на опрос, должны быть сформулированы четко </w:t>
        <w:br/>
        <w:t>и ясно, не допускается возможность их различного тол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прос проводится путем тайного, поименного или открытого голосования в течение одного или нескольк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Тайное голосование проводится по опросным листам в пунктах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именное голосование проводится по опросным листам или опросным спискам в пунктах проведения опроса и (или) по месту жительства участник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Опрос может также проводиться в форме открытого голосования </w:t>
        <w:br/>
        <w:t>на собраниях жителей сельского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I. Назначение опр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рос граждан проводится по инициати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ставительного органа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мест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bookmarkStart w:id="0" w:name="_Hlk80914945"/>
      <w:r>
        <w:rPr>
          <w:rFonts w:cs="Times New Roman" w:ascii="Times New Roman" w:hAnsi="Times New Roman"/>
          <w:sz w:val="28"/>
          <w:szCs w:val="28"/>
        </w:rPr>
        <w:t>Решение о назначении опроса граждан принимается представительным органом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 Для проведения опроса граждан может использоваться официальный сайт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 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В нормативном правовом акте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о назначении опроса граждан устанавл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ьная численность жителей поселения, участвующих в опро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рос проводится в течение двух месяцев со дня принятия решения </w:t>
        <w:br/>
        <w:t>о проведении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Жители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целях организации проведения опроса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формирует комиссию по проведению опроса (далее – комиссия). Порядок избрания и численный состав комиссии определяется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им посе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случае проведения опроса в пунктах опроса комиссия утверждает количество и местонахождение пункт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нахождения комиссии и пунктов проведения опроса должны быть обнародованы не позднее, чем за 10 дней до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Комисс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исполнение настоящего Положения при проведени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ует оповещение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опросе (вопросах), выносимом на опрос, порядке, месте, периоде (дате)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орудует участк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ет изготовление опросных списков и опросных лис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рганизует проведение голосования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просе в соответствии с установленным настоящим Положением поряд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устанавливает результаты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заимодействует с органами местного самоуправления района, общественными объединениями и представителями средств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олномочия комиссии прекращаются после официальной передачи результатов опроса представительному органу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Представительный орган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комиссию необходимыми помещениями, материально-техническими и финансовыми средствами и осуществляет контроль                          за расходование выделен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</w:t>
      </w:r>
      <w:bookmarkStart w:id="1" w:name="_Hlk80914961"/>
      <w:r>
        <w:rPr>
          <w:rFonts w:cs="Times New Roman" w:ascii="Times New Roman" w:hAnsi="Times New Roman"/>
          <w:sz w:val="28"/>
          <w:szCs w:val="28"/>
        </w:rPr>
        <w:t>Список участников опроса составляется комиссией по домам и улицам. В списке указываются фамилия, имя, отчество, год рождения                        (в возрасте 18 и 16 (по вопросу выявления мнения граждан о поддержке инициативного проекта, в которых предлагается реализовать инициативный проект) лет дополнительно день и месяц) и адрес места жительства участника опроса.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В качестве списка участников опроса может быть использован список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3. Список участников опроса составляется в двух экземплярах </w:t>
        <w:br/>
        <w:t>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Дополнительное включение в список участников опроса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5. Список участников опроса составляется не позднее, чем за 10 дней </w:t>
        <w:br/>
        <w:t>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В опросном листе содержится точно воспроизведенный текст вынесенного на опрос вопроса (вопросов) и указываются варианты волеизъявления, голосующего словами «ЗА» или «ПРОТИВ», под которыми помещаются пустые квадр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8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0. 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1. Опросный лист содержит разъяснение о порядке его запол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вом верхнем углу листа ставятся подписи двух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2. Опросный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ов опроса. Справа от этих граф под точно воспроизведенным текстом вопроса (вопросов), вынесенного на опрос, указываются варианты ответа, голосующего словами: «За» или «Против» и оставляется место для подписи участников голос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3. При вынесении на опрос нескольких вопросов они располагаются в опросном листе последова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4. Опросный список подписывается председателем и секретарем комиссии на каждой страни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проведения опроса и установления его резуль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ос проводится в удобное для жителей время согласно решению представительного органа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интересованным сторонам должно быть предоставлено равное право на изложение своих взглядов по вопросу (вопросам), выносимому на опрос. Способы проведения агитации устанавливаются комиссией по проведению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ериод проведения опроса агитация запрещ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вправе провести собрание участников опроса для проведения голосования по вопросу (вопросам), вынесенному на опрос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задаваемые вопрос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2" w:name="_Hlk80914974"/>
      <w:r>
        <w:rPr>
          <w:rFonts w:cs="Times New Roman" w:ascii="Times New Roman" w:hAnsi="Times New Roman"/>
          <w:sz w:val="28"/>
          <w:szCs w:val="28"/>
        </w:rPr>
        <w:t>Собрание правомочно, если в нем приняло участие не менее 50% жителей поселения, имеющих право на участие в опросе.</w:t>
      </w:r>
      <w:bookmarkEnd w:id="2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</w:t>
        <w:br/>
        <w:t>и расписывается в списке опроса о получении опросного листа. Заполнение паспортных данных в списке участников опроса не требу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полненные опросные листы опускаются голосующими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и поименном голосовании в пунктах проведения опроса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"плюс" или любой другой знак в графе, соответствующей его волеизъявлению, и расписыв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именное голосование может проводиться по опросным листам в пунктах проведения опроса голосования либо по месту жительства участников опроса. Голосующий записывает в опросный лист свою фамилию, имя и отчество, адрес, ставит любой знак в квадрате под словом "ЗА" или "ПРОТИВ" в соответствии со своим волеизъявлением и здесь же расписыв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сле завершения опроса комиссия подсчитывает результаты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жителей поселения, имеющих право на участие в опросе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жителей, принявших участие в опросе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о записей в опросном списке, оказавшихся недействительными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опросных листов, признанных недействительными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голосов, поданных "За" вопрос, вынесенный на опрос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голосов, поданных "Против" вопроса, вынесенного на опрос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дно из следующих решений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ся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состоявшимся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действительны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</w:t>
      </w:r>
      <w:bookmarkStart w:id="3" w:name="_Hlk80914985"/>
      <w:r>
        <w:rPr>
          <w:rFonts w:cs="Times New Roman" w:ascii="Times New Roman" w:hAnsi="Times New Roman"/>
          <w:sz w:val="28"/>
          <w:szCs w:val="28"/>
        </w:rPr>
        <w:t>Комиссия признает опрос состоявшимся, если в нем приняло участие более 50% жителей поселения, имеющих право на участие в опросе.</w:t>
      </w:r>
      <w:bookmarkEnd w:id="3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 </w:t>
      </w:r>
      <w:bookmarkStart w:id="4" w:name="_Hlk80914997"/>
      <w:r>
        <w:rPr>
          <w:rFonts w:cs="Times New Roman" w:ascii="Times New Roman" w:hAnsi="Times New Roman"/>
          <w:sz w:val="28"/>
          <w:szCs w:val="28"/>
        </w:rPr>
        <w:t>Комиссия признает опрос несостоявшимся в случае, если число граждан, принявших участие в опросе, не составило 50% жителей поселения, имеющих право на участие в опросе, а также, если количество действительных записей в опросном списке оказалось меньше, чем 50% жителей поселения, имеющих право на участие в опросе.</w:t>
      </w:r>
      <w:bookmarkEnd w:id="4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опроса несостоявшимс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6. Протокол о результатах опроса составляется в 2 экземплярах </w:t>
        <w:br/>
        <w:t xml:space="preserve">и подписывается членами комиссии. Один экземпляр протокола остается </w:t>
        <w:br/>
        <w:t>в комиссии, второй вместе с опросными списками направляется представительному органу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ого экземпляра могут быть представлены средствам массовой информации, местным общественным объединения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Материалы опроса в течение всего срока полномочий депутатов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затем направляются на хранение в муниципальный архи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указанных материалов определяется советом, но не может быть менее пяти ле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 Результаты опроса доводятся комиссией по проведению опроса </w:t>
        <w:br/>
        <w:t>до жителей поселения через средства массовой информации не позднее 10 дней со дня окончания проведения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 случае принятия органами местного самоуправления района или должностными лицами местного самоуправления решений, противоречащих результатам опроса, указанные органы или должностные лица обязаны в течение 10 дней после принятия решения довести через средства массовой информации до жителей поселения причины принятия такого реш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Лица, препятствующие свободному осуществлению права на участие </w:t>
        <w:br/>
        <w:t xml:space="preserve">в опросе либо работе комиссии или членов комиссии, путем насилия, подкупа, угроз, подлога документов или иным способом, несут ответственность </w:t>
        <w:br/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4:00Z</dcterms:created>
  <dc:creator>Admin</dc:creator>
  <dc:description/>
  <cp:keywords/>
  <dc:language>en-US</dc:language>
  <cp:lastModifiedBy>DELL</cp:lastModifiedBy>
  <cp:lastPrinted>2021-12-10T09:36:00Z</cp:lastPrinted>
  <dcterms:modified xsi:type="dcterms:W3CDTF">2021-12-10T06:36:00Z</dcterms:modified>
  <cp:revision>5</cp:revision>
  <dc:subject/>
  <dc:title>Утвержден</dc:title>
</cp:coreProperties>
</file>