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Е(проект) </w:t>
      </w:r>
    </w:p>
    <w:p>
      <w:pPr>
        <w:pStyle w:val="Normal"/>
        <w:jc w:val="center"/>
        <w:rPr/>
      </w:pPr>
      <w:r>
        <w:rPr>
          <w:sz w:val="28"/>
          <w:szCs w:val="28"/>
        </w:rPr>
        <w:t>(четвер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                                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ыполнении индикативного плана социально-экономиче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тия Покровского сельского поселения 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</w:rPr>
        <w:t>В целях формирования эффективной системы планирования развития территорий Покровского сельского поселения</w:t>
      </w:r>
      <w:r>
        <w:rPr>
          <w:sz w:val="28"/>
          <w:szCs w:val="28"/>
        </w:rPr>
        <w:t>, руководствуясь  пунктом 1 подпункта 4 ст. 26 Устава Покровского сельского поселения, Совет Покровского  сельского поселения  р е ш и 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>Утвердить отчет о выполнении индикативного плана социально-экономического развития Покровского сельского поселения за 2020 год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настоящего решения возложить на постоянную комиссию Совета  Покровского сельского поселения по налогам, бюджету, муниципальному и народному хозяйству, охране окружающей среды (Морозо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     В.В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99" w:hanging="6299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6299" w:hanging="629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решением </w:t>
      </w:r>
    </w:p>
    <w:p>
      <w:pPr>
        <w:pStyle w:val="Normal"/>
        <w:ind w:left="6299" w:hanging="629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Совета  Покровского                                                    </w:t>
      </w:r>
    </w:p>
    <w:p>
      <w:pPr>
        <w:pStyle w:val="Normal"/>
        <w:ind w:left="6299" w:hanging="629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299" w:hanging="6299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выполнении  индикативного плана социально-экономического развития Покр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260"/>
        <w:gridCol w:w="1160"/>
        <w:gridCol w:w="1274"/>
      </w:tblGrid>
      <w:tr>
        <w:trPr>
          <w:trHeight w:val="270" w:hRule="atLeast"/>
        </w:trPr>
        <w:tc>
          <w:tcPr>
            <w:tcW w:w="57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, единица измерения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выполнения</w:t>
            </w:r>
          </w:p>
        </w:tc>
      </w:tr>
      <w:tr>
        <w:trPr>
          <w:trHeight w:val="615" w:hRule="atLeast"/>
        </w:trPr>
        <w:tc>
          <w:tcPr>
            <w:tcW w:w="57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(на конец года) – всего, 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58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7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крупные и средние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68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51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 (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61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 в разрезе крупных и средних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крупные и средние. (млн.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</w:tr>
      <w:tr>
        <w:trPr>
          <w:trHeight w:val="27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ость всего, тыс.руб (млн.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 (крупные и средние), тыс.руб (млн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 (млн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7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ясо и мясопродукты (т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хар (тыс. т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дитерские изделия (т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леб и хлебобулочные изделия (т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рма готовые для животных (тыс. т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электроэнергия (млн.квт ч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епловая энергия (тыс. Гк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ука (тон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мбикорм (тыс.тон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лбаса (тон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одукции сельского хозяйства всех категорий хозяйств, тыс. руб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trHeight w:val="4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7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3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3</w:t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винограда во всех категориях хозяйств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 всего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8</w:t>
            </w:r>
          </w:p>
        </w:tc>
      </w:tr>
      <w:tr>
        <w:trPr>
          <w:trHeight w:val="46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- всего, тыс. 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5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7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62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1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1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4</w:t>
            </w:r>
          </w:p>
        </w:tc>
      </w:tr>
      <w:tr>
        <w:trPr>
          <w:trHeight w:val="6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головья птиц на конец года во всех категориях хозяйств тысяч г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3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 (по полному круг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8</w:t>
            </w:r>
          </w:p>
        </w:tc>
      </w:tr>
      <w:tr>
        <w:trPr>
          <w:trHeight w:val="33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 (по полному круг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7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латных услуг населению, (по полному кругу предприятиям) тыс. руб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нвестиций в основной капитал за счет всех источников финансирования, тыс. руб. (по крупным и средним предприятиям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85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 (по крупным и средним предприятиям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 (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116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109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 (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,8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 альтернативных моделе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7,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социальной сферы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,2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1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предприниматель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7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малом предпринимательстве (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154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7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сектора в общем объеме промышленной продукции (работ, услуг)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8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муниципальной собственности в общем объеме платных услуг населению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7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4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>
          <w:trHeight w:val="52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7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42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 и текстильные изделия, одежда, обувь,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42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картон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</w:tr>
      <w:tr>
        <w:trPr>
          <w:trHeight w:val="50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>
          <w:trHeight w:val="50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35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оборудование и вычислительная техника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ие препараты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й техники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8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31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,7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38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4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34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,83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В.В. Кузнец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42:00Z</dcterms:created>
  <dc:creator>Кристина</dc:creator>
  <dc:description/>
  <cp:keywords/>
  <dc:language>en-US</dc:language>
  <cp:lastModifiedBy>Nalogi</cp:lastModifiedBy>
  <cp:lastPrinted>2015-12-07T15:23:00Z</cp:lastPrinted>
  <dcterms:modified xsi:type="dcterms:W3CDTF">2021-12-07T11:18:00Z</dcterms:modified>
  <cp:revision>76</cp:revision>
  <dc:subject/>
  <dc:title>Р Е Ш Е Н И Е (проект)</dc:title>
</cp:coreProperties>
</file>