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 xml:space="preserve">2021 </w:t>
        <w:tab/>
        <w:tab/>
        <w:tab/>
        <w:tab/>
        <w:tab/>
        <w:tab/>
        <w:tab/>
        <w:tab/>
        <w:tab/>
        <w:t>№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бюджета Покровского сельского поселения Новопокровского района на 2022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бюджета Покровского сельского поселения 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на 2022 год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 131-ФЗ "Об общих принципах организации местного самоуправления в Российской Федерации", руководствуясь пунктом 2 статьи 3 Положения о публичных слушаниях в Покровском сельском поселении Новопокровском районе, утвержденного решением Совета Покровского сельского поселения Новопокровского района от 26 июля 2006 года № 46, подпунктом 2 пункта 1 статьи 26 Устава Покровского сельского поселения Совет Покровского сельского поселения Новопокровского района р е ш и л: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Покровского сельского поселения «О бюджете Покровского сельского поселения Новопокровского района на 2022 год», внесенный администрацией Покровского сельского поселения Новопокровского района в газете «Сельская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бюджета Покровского сельского поселения Новопокровского района на 2022 год» на 29 ноября 2021 года, 9.00 часов по адресу: поселок Новопокровский, ул. Ленина, 16а, здание администрации Покровского сельского поселения, кабинет 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оргкомитета по проведению публичных слушаний по теме «Рассмотрение проекта бюджета Покровского сельского поселения Новопокровского района на 2022 год»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рабочей группы для учета предложений по проекту бюджета Покровского сельского поселения Новопокровского района на 2022 год (приложение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Покровского сельского поселения Новопокровского района на 2022 го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делу по общим вопрос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(Душк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публиковать данное решение в газете «Сельская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4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по налогам, бюджету, муниципальному и народному хозяйству, охране окружающей сре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5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5"/>
        <w:suppressAutoHyphens w:val="true"/>
        <w:ind w:right="-185"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5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  <w:tab/>
        <w:t xml:space="preserve">2021 № </w:t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«Рассмотрение проекта бюджета Покровского сельского поселения Новопокровского района на 2022 год»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 Виктор Валерьевич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 оргкомитет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юшко Диляра Анва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финансирования, учета и отчетности - главный бухгалтер администрации Покровского сельского поселения                                                            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убботина Оксана Евгеньевна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финансист администрации Покровского сельского поселения Новопокровского район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510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5"/>
        <w:suppressAutoHyphens w:val="true"/>
        <w:ind w:right="-185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  <w:tab/>
        <w:t xml:space="preserve">2021 №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проекту бюджета Покровского сельского поселения Новопокровского района на 2022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 Оксана Евгень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финансист администрации Покровского сельского поселения Новопокровского района – председатель рабочей группы</w:t>
            </w:r>
          </w:p>
        </w:tc>
      </w:tr>
    </w:tbl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юшко Диляра Анва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финансирования, учета и отчетности - главный бухгалтер администрации Покровского сельского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шка Георгий Дмитриевич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 Новопокровского района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В.В. Кузнецов</w:t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suppressAutoHyphens w:val="true"/>
        <w:ind w:right="-48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  <w:tab/>
        <w:tab/>
        <w:t xml:space="preserve">2021 №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бюджета Покровского сельского поселения Новопокровского района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на 2022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бюджета Покровского сельского поселения Новопокровского района на 2022 год вправе участвовать в его обсуждении в следующих формах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Покровского сельского поселения на 2022 год в порядке, предусмотренном настоящим Порядком;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Покровского сельского поселения на 2022 год; 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бюджета Покровского сельского поселения на 202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кровского сельского поселения на 2022 год (далее – рабочая группа)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Покровского сельского поселения на 2022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Покровского сельского поселения на 2022 год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Покровского сельского поселения Новопокровского района на 2022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Покровского сельского поселения на 2022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Покровского сельского поселения Новопокровского района на 2022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Покровского сельского поселения на 2022 год) предложений подлежат официальному опубликованию (обнародованию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Пользователь Windows</cp:lastModifiedBy>
  <cp:lastPrinted>2015-11-03T08:47:00Z</cp:lastPrinted>
  <dcterms:modified xsi:type="dcterms:W3CDTF">2021-11-11T06:36:00Z</dcterms:modified>
  <cp:revision>50</cp:revision>
  <dc:subject/>
  <dc:title>Р Е Ш Е Н И Е                                                                                               </dc:title>
</cp:coreProperties>
</file>