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(проект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     </w:t>
        <w:tab/>
        <w:t xml:space="preserve">                   </w:t>
        <w:tab/>
        <w:tab/>
        <w:tab/>
        <w:tab/>
        <w:tab/>
        <w:tab/>
        <w:t xml:space="preserve">                 № ___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О назначении публичных слушаний по теме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«Рассмотрение проекта </w:t>
      </w:r>
      <w:r>
        <w:rPr>
          <w:b/>
          <w:sz w:val="27"/>
          <w:szCs w:val="27"/>
        </w:rPr>
        <w:t xml:space="preserve">индикативного пла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-экономического развития Покр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Новопокровского района 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   Совет Покровского сельского поселения   Новопокровского района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ить на 9 часов 15 ноября 2021 года публичные слушания по теме: «Рассмотрение проекта индикативного плана социально-экономического развития Покровского сельского поселения Новопокровского района   на 2022 го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сельский дом культуры поселка Новопокровский, расположенный по адресу: пос. Новопокровский, переулок Клубный 3, местом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Покровского сельского поселения Новопокровского района   на 2022 год» (приложение № 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порядок учета предложений и участия граждан в обсуждении проекта индикативного плана социально-экономического развития Покровского сельского поселения Новопокровского района   на 2022 год (приложение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 для учета предложений по проекту индикативного  плана социально-экономического развития Покровского сельского поселения Новопокровского района   на 2022 год  (приложение №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над выполнением настоящего решения возложить на постоянную комиссию Совета Покровского сельского поселения по налогам, бюджету, муниципальному  и народному хозяйству, охране окружающей среды (Морозова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кров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 В.В.Кузнецов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  № 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 xml:space="preserve">индикативного плана социально-экономического развития Покровского сельского поселения Новопокровск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ецова Галина Владимир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люшко Диляра Анва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, учета и отчетности – главный бухгалтер администрации Покровского сельского поселения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– финансист 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В.В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_  № 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Покров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1.  проведения собраний по месту жительства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3. 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иных формах, не противоречащих действующему законодатель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.</w:t>
      </w:r>
    </w:p>
    <w:p>
      <w:pPr>
        <w:pStyle w:val="ConsNormal"/>
        <w:widowControl/>
        <w:tabs>
          <w:tab w:val="clear" w:pos="720"/>
          <w:tab w:val="left" w:pos="600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tabs>
          <w:tab w:val="clear" w:pos="720"/>
          <w:tab w:val="left" w:pos="567" w:leader="none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5. 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Покровского сельского поселения Новопокровского района   на 2022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   В.В.Кузне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Покровского сельского поселения                                                                               Новопокровского района                                                                                 от _____________ № 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узьмич Кристина Владимировна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путат Совета Покровского  сельского поселения, руководитель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нилина Антонина Василь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й категории по работе с ЛПХ администрации Покровского сельского  поселения                         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          В.В.Кузне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                                                                                        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Покровского сельского поселен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 по решению вопросов местного значения в части организации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бюджета 2022 г., руководствуясь подпунктом 4 пунктом 1 ст. 26 Устава Покровского сельского поселения, Совет Покровского сельского поселения Новопокровского района   р е ш и  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развития поселения: «Индикативный план социально-экономического развития муниципального образования Покровского сельского поселения Новопокровского района на 2022 год» (прилагаетс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Кузьмич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sz w:val="28"/>
          <w:szCs w:val="28"/>
        </w:rPr>
        <w:t>Настоящее решение вступает в силу со дня его обнародования, но не ранее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Кузне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шением Совета Пок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540" w:right="8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0"/>
        <w:gridCol w:w="966"/>
        <w:gridCol w:w="962"/>
        <w:gridCol w:w="966"/>
        <w:gridCol w:w="983"/>
      </w:tblGrid>
      <w:tr>
        <w:trPr>
          <w:trHeight w:val="660" w:hRule="atLeast"/>
        </w:trPr>
        <w:tc>
          <w:tcPr>
            <w:tcW w:w="99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дикативный план социально-экономического развития Покровского сельского поселения  на 2022 год</w:t>
            </w:r>
          </w:p>
        </w:tc>
      </w:tr>
      <w:tr>
        <w:trPr>
          <w:trHeight w:val="27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 в % к 2020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. в % к 2021 г.</w:t>
            </w:r>
          </w:p>
        </w:tc>
      </w:tr>
      <w:tr>
        <w:trPr>
          <w:trHeight w:val="79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1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ышленность всего, млн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 (D) (крупные и средние), тыс. 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и распределение электроэнергии, газа и воды (E), млн.руб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млн. шт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4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собственными силами по виду деятельности строительство, тыс. руб. (по крупным и средним предприятиям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+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 рублей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8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10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6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1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3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Nalogi</cp:lastModifiedBy>
  <cp:lastPrinted>2020-10-26T11:30:00Z</cp:lastPrinted>
  <dcterms:modified xsi:type="dcterms:W3CDTF">2021-11-12T11:36:00Z</dcterms:modified>
  <cp:revision>50</cp:revision>
  <dc:subject/>
  <dc:title>ПОСТАНОВЛЕНИЕ</dc:title>
</cp:coreProperties>
</file>