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ПОКРОВСКОГО СЕЛЬСКОГО 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5.10.2021</w:t>
        <w:tab/>
        <w:t xml:space="preserve">          </w:t>
        <w:tab/>
        <w:t xml:space="preserve">                                                                                  № 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координации и развития деятельности органов территориального общественного самоуправления на территории Покровского сельского поселения Новопокровского района и взаимодействия их со структурными подразделениями администрации Покровского сельского поселения Новопокровского района, учреждениями, организациями, общественными объединениями, в соответствии с Федеральным законом от 06.10.2003 №131-ФЗ «Об общих принципах организации местного самоуправления в Российской Федерации», администрация Покровского сельского поселения Новопокровского района  п о с т а н о в л я е 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Emphasis"/>
          <w:i w:val="false"/>
          <w:sz w:val="27"/>
          <w:szCs w:val="27"/>
        </w:rPr>
        <w:t>Создать Координационный совет по вопросам территориального общественного самоуправления в Покровском сельском поселении Новопокровского района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вердить состав Координационного совета по вопросам территориального общественного самоуправления в Покровском сельском поселении Новопокровского района согласно приложению №1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вердить Положение о Координационном совете по вопросам территориального общественного самоуправления в Покровском сельском поселении Новопокровского района согласно приложению №2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iCs/>
          <w:sz w:val="27"/>
          <w:szCs w:val="27"/>
        </w:rPr>
      </w:pPr>
      <w:r>
        <w:rPr>
          <w:sz w:val="27"/>
          <w:szCs w:val="27"/>
        </w:rPr>
        <w:t>Установить и утвердить границы территорий, на которых осуществляется территориальное общественное самоуправление (приложение №3)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7"/>
          <w:szCs w:val="27"/>
        </w:rPr>
      </w:pPr>
      <w:r>
        <w:rPr>
          <w:spacing w:val="2"/>
          <w:sz w:val="27"/>
          <w:szCs w:val="27"/>
        </w:rPr>
        <w:t>Директору МУ «Покровская поселенческая библиотека»                     Н.С. Морозовой обеспечить обнародование настоящего постановления в установленном порядке и его размещение на официальном сайте Покровского сельского поселения Новопокровского района в сети «Интер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Контроль за выполнением настоящего постановления оставляю за собой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кр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района                                                                        В.В. Кузнецов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 92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территориальному общественному самоуправлению Покр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"/>
        <w:gridCol w:w="3545"/>
        <w:gridCol w:w="5556"/>
      </w:tblGrid>
      <w:tr>
        <w:trPr>
          <w:trHeight w:val="1052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знецов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ктор Валерьевич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Покровского сельского поселения Новопокровского района, председатель Координационного совет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ушка 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еоргий Дмитриевич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 отдела по общим вопросам администрации Покровского сельского поселения, заместитель председателя Координационного совет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нова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Светлана Владимировна 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Специалист по делам гражданской обороны, чрезвычайным ситуациям и взаимодействию с правоохранительными органами</w:t>
            </w:r>
            <w:r>
              <w:rPr>
                <w:sz w:val="28"/>
                <w:szCs w:val="28"/>
              </w:rPr>
              <w:t xml:space="preserve"> администрации  Покровского сельского поселения,</w:t>
            </w:r>
            <w:r>
              <w:rPr>
                <w:spacing w:val="2"/>
                <w:sz w:val="28"/>
                <w:szCs w:val="28"/>
              </w:rPr>
              <w:t xml:space="preserve"> секретарь Координационного совет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: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розов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талья Сергеевна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МУ «Покровская поселенческая библиотека»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нисов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льга Евгеньевна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пециалист 2-ой категории по работе с КФХ </w:t>
            </w:r>
            <w:r>
              <w:rPr>
                <w:sz w:val="28"/>
                <w:szCs w:val="28"/>
              </w:rPr>
              <w:t>администрации  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или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тонина Васильевна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пециалист 2-ой категории по работе с ЛПХ </w:t>
            </w:r>
            <w:r>
              <w:rPr>
                <w:sz w:val="28"/>
                <w:szCs w:val="28"/>
              </w:rPr>
              <w:t>администрации  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иняк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бровская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нежана Александровна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органа ТОС 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24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енко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ёна Николаевна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органа ТОС 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9" w:hRule="atLeast"/>
        </w:trPr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убов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Покровского сельского поселения Покровского района (по согласованию)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розова Наталья Владимировна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Покровского сельского поселения Покровского района (по согласованию)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ециалист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делам гражданской обороны,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резвычайным ситуациям и взаимодействию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правоохранительными орган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В. Трунова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ПОЛОЖЕНИЕ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 Координационном совете по вопросам территориального </w:t>
      </w:r>
    </w:p>
    <w:p>
      <w:pPr>
        <w:pStyle w:val="Heading1"/>
        <w:shd w:fill="FFFFFF" w:val="clear"/>
        <w:textAlignment w:val="baseline"/>
        <w:rPr/>
      </w:pPr>
      <w:r>
        <w:rPr>
          <w:b w:val="false"/>
          <w:bCs w:val="false"/>
          <w:sz w:val="27"/>
          <w:szCs w:val="27"/>
        </w:rPr>
        <w:t xml:space="preserve">общественного самоуправления Покровского </w:t>
      </w:r>
    </w:p>
    <w:p>
      <w:pPr>
        <w:pStyle w:val="Heading1"/>
        <w:shd w:fill="FFFFFF" w:val="clear"/>
        <w:textAlignment w:val="baseline"/>
        <w:rPr/>
      </w:pPr>
      <w:r>
        <w:rPr>
          <w:b w:val="false"/>
          <w:bCs w:val="false"/>
          <w:sz w:val="27"/>
          <w:szCs w:val="27"/>
        </w:rPr>
        <w:t>сельского поселения Новопокровского рай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numPr>
          <w:ilvl w:val="0"/>
          <w:numId w:val="3"/>
        </w:numPr>
        <w:shd w:fill="FFFFFF" w:val="clear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щие положения</w:t>
      </w:r>
      <w:r>
        <w:rPr>
          <w:b w:val="false"/>
          <w:bCs w:val="false"/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Координационный совет по вопросам территориального общественного самоуправления Покровского сельского поселения Новопокровского района (далее - Совет) является постоянно действующим совещательным органом, обеспечивающим взаимодействие администрации Покровского сельского поселения Новопокровского района, заинтересованных служб, общественных объединений, учреждений и организаций с органами территориального общественного самоуправления поселения (далее - ТОС), рассматривающим важнейшие вопросы развития Т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Совет в своей деятельности руководствуется Конституцией Российской Федерацией, Федеральными законами, постановлениями Правительства Российской Федерации, указами и распоряжениями Президента Российской Федерации, Уставом Покровского сельского поселения Новопокровского района, нормативными правовыми актами администрации Покровского сельского поселения Новопокровского района и Советом Покровского сельского поселения Новопокро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Решение о создании и прекращении деятельности Совета принимается главой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 Состав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Совет состоит из председателя Совета, его заместителя, секретаря и  членов Со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ерсональный состав Совета и изменения в составе Совета утверждаются главой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Члены Совета участвуют в его работе на общественных началах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37" w:gutter="0" w:header="425" w:top="992" w:footer="0" w:bottom="107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3. Цели, задачи и функции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Цель деятельности Совета – обеспечение условий для реализации конституционного права граждан на самоуправление по месту своего жительства, развитие Т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1.Обеспечение взаимодействия между структурными подразделениями администрации Покровского сельского поселения Новопокровского района и Т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2. Развитие сотрудничества ТОС с общественными объединениями, организациями по вопроса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3. Разработка концептуальных подходов, предложений, проектов нормативных актов, рекомендаций по совершенствованию и развитию ТОС на территории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4. Анализ и обобщение работы действующей в поселении системы Т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5. Изучение, разработка, внедрение в практику работы органов ТОС новых направлений, форм, технолог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6. Разработка рекомендаций, методических материалов по обучению и подбору кадров для органов Т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7. Стимулирование развития гражданской инициативы и расширение возможностей реализации населением вопросов местного зна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сновные функции Сов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1. Оказание содействия органам ТОС поселения в решении текущих вопросов и проблем, возникающих в процессе их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2. Поддержка и развитие социально значимых общественных инициатив граждан,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3. Подготовка предложений по совершенствованию ТОС в Новопокр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Полномочия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Совет для решения возложенных на него задач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1. В соответствии с Уставом Покровского сельского поселения поддерживает правотворческую инициативу, исходящую от инициативных групп граждан, обладающих избирательным правом по вопросам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 Проводит общественные экспертизы социально значимых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3. Проводит конференции, семинары, круглые столы по вопросам, относящимся к компетенции органов ТОС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4. Привлекает в установленном порядке к работе с ТОС необходимых специалистов и экспер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 Проводит учебу руководителей и членов органов ТОС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6. Инициирует  и организовывает конкурсы, стимулирующие инициативу и активность жителей в решении собственных задач и проб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7. Готовит информационно-аналитические материалы для публикации в средствах массовой информации по вопросам ТО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Совет имеет прав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1. Запрашивать и получать необходимые материалы у отраслевых (функциональных) и территориальных органов администрации Покровского сельского поселения, различных организаций и их должностных лиц по вопросам местного значения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2. Поощрять или направлять ходатайства в органы местного самоуправления о поощрении активистов ТОС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3. Оказывать содействие органам местного самоуправления в проведении собраний граждан, опросов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4. Направлять своих представителей для участия в совещаниях, заседаниях рабочих групп и комиссий по вопросам местного зна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5. Организация работы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Работой Совета руководит председатель Координационного сов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1. Председатель Координационного сов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1.1. Осуществляет общее руководство и координацию деятельности  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1.2. Определяет время проведения заседаний и вопросы, подлежащие рассмотрению на заседании Сов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1.3. Утверждает повестку дня заседаний Совета, которая готовится секретарем на основании поручения председателя Совета, обращений и материалов, поступивших от граждан, организаций и руководителей ТОС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1.4. Участвует в подготовке проекта плана работы 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1.5. Осуществляет ведение заседания  Сов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1.6. Представляет Совет в органах государственной и исполнительной власти, а также при взаимодействии с иными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1.7. Предоставляет информационный материал о деятельности Совета для размещения на официальном сайте администрации Новопокровского сельского поселения и публикаций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Секретарь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1. Обеспечивает подготовку проекта плана работы  Совета, составляет проекты повестки дня его заседаний, организует подготовку материалов к заседанию Совета, а также проектов соответствующих реш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2.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3. Организует регистрацию присутствующих на заседании и ведет протокол засед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4. Исполняет иные поручения председателя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Члены Координационного Сов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1. Имеют равные права и несут равные обяза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2. Обязаны выполнять требования настоящего Полож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3. Принимают участие в заседаниях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4. Вносят предложения по планированию работы Координационного Совета и повестке заседания Совета, готовят и представляют на обсуждение  Совета материалы и проекты ре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5. 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6. Порядок деятельности Совет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Основной принцип работы Совета – проведение засед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заседания Совета могут быть приглашены представители общественности, эксперты, специалис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я Совета протоколиру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2. Совет принимает решения в порядке, определяемом данным Положени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 Совет считается правомочным, если на нем присутствует не менее половины членов Со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я Совета принимаются простым большинством голосов присутствующих на заседании членов Совета,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я Совета оформляются протоколом, который подписывают председатель Координационного Совета либо лицо, председательствующее на заседании, и секретар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4. Свою деятельность Совет строит в тесном взаимодействии с администрацией Новопокровского сельского поселения в контексте целей и задач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6.5. Работа Совета осуществляется в соответствии с планом работы на год, формируемым на основании предложений членов Совета, администрации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6. Контроль за исполнением решений Совета осуществляет председатель или заместитель председателя Сов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7.   Решения Совета носят рекомендательный характер и учитываются администрацией Покровского сельского поселения.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пециалист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 делам гражданской обороны,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чрезвычайным ситуациям и взаимодействию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с правоохранительными органам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Покровского</w:t>
      </w:r>
    </w:p>
    <w:p>
      <w:pPr>
        <w:pStyle w:val="Normal"/>
        <w:rPr/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 xml:space="preserve">  С.В. Трунова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9"/>
        <w:ind w:left="5103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Ы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 92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Границы территорий (адресное описание), на которых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осуществляется территориальное общественное самоуправл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5"/>
        <w:gridCol w:w="70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 (адресное опис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х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Животнов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ециалист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делам гражданской обороны,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резвычайным ситуациям и взаимодействию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правоохранительными орган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В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37" w:gutter="0" w:header="425" w:top="992" w:footer="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Yurst</dc:creator>
  <dc:description/>
  <cp:keywords/>
  <dc:language>en-US</dc:language>
  <cp:lastModifiedBy>Пользователь Windows</cp:lastModifiedBy>
  <cp:lastPrinted>2021-10-25T11:16:00Z</cp:lastPrinted>
  <dcterms:modified xsi:type="dcterms:W3CDTF">2021-10-27T08:20:00Z</dcterms:modified>
  <cp:revision>39</cp:revision>
  <dc:subject/>
  <dc:title/>
</cp:coreProperties>
</file>