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2.08.2021 </w:t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поселения Новопокровского района за 1 полугодие 2021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426"/>
        <w:jc w:val="both"/>
        <w:rPr/>
      </w:pP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полугодие 2021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б исполнении бюджета Покровского сельского поселения Новопокровского района за 1 полугодие 2021 года по доходам в сумме 10 531,2 (десять тысяч пятьсот тридцать одна целая две десятых) тысячи рублей и расходам в сумме 7 950,0 (семь тысяч девятьсот пятьдесят целых) тысяч рублей с превышением доходов над расходами (профицит бюджета Покровского сельского поселения Новопокровского района) в сумме 2 581,2 (две тысячи пятьсот восемьдесят одна целая две десятых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21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бюджета Покровского сельского поселения Новопокровского района за 1 полугодие 2021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расходов бюджета Покровского сельского поселения Новопокровского района за 1 полугодие 2021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полугодие 2021 года, согласно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313131"/>
          <w:spacing w:val="-1"/>
          <w:szCs w:val="28"/>
        </w:rPr>
      </w:pPr>
      <w:r>
        <w:rPr>
          <w:color w:val="313131"/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313131"/>
          <w:spacing w:val="-1"/>
          <w:szCs w:val="28"/>
        </w:rPr>
        <w:t>4</w:t>
      </w:r>
      <w:r>
        <w:rPr>
          <w:szCs w:val="28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2.08.2021  № 6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 1 полугодие 2021 года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полугодие 2021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558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53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97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43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6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5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6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6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16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2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6609,</w:t>
            </w:r>
            <w:r>
              <w:rPr>
                <w:b/>
                <w:sz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0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6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007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2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9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341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02.08.2021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Исполнение расходов бюджета Покровского сельского поселения Новопокровского района </w:t>
      </w:r>
    </w:p>
    <w:p>
      <w:pPr>
        <w:pStyle w:val="TextBodyIndent"/>
        <w:ind w:hanging="0"/>
        <w:jc w:val="center"/>
        <w:rPr/>
      </w:pPr>
      <w:r>
        <w:rPr>
          <w:b/>
        </w:rPr>
        <w:t>за 1 полугодие 2021 года по разделам и подразделам классификации расходов бюджетов</w:t>
      </w:r>
    </w:p>
    <w:p>
      <w:pPr>
        <w:pStyle w:val="TextBodyIndent"/>
        <w:ind w:left="127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18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>
          <w:trHeight w:val="23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9923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9923" w:hanging="0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992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От 02.08. 2021 № 68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21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ыс.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425"/>
        <w:gridCol w:w="709"/>
        <w:gridCol w:w="1701"/>
        <w:gridCol w:w="709"/>
        <w:gridCol w:w="1275"/>
        <w:gridCol w:w="1701"/>
        <w:gridCol w:w="12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точненный 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полугодие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73"/>
        <w:gridCol w:w="523"/>
        <w:gridCol w:w="611"/>
        <w:gridCol w:w="1737"/>
        <w:gridCol w:w="709"/>
        <w:gridCol w:w="1275"/>
        <w:gridCol w:w="1667"/>
        <w:gridCol w:w="1306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  <w:tab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9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792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7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2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74</w:t>
            </w:r>
            <w:r>
              <w:rPr>
                <w:sz w:val="24"/>
              </w:rPr>
              <w:t>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97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0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газоснабжения населения (поселени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0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5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62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0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1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ддержке газоснабжающи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выпадающих доходов организациям, предоставляющим услуги по снабжению населения сжиженным газом по регулируемым це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4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15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4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естных инициатив по итогам краевого конкур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3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9923"/>
        <w:jc w:val="both"/>
        <w:rPr/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02.08.2021 № 68 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 за 1 полугодие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rHeight w:val="9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1 полугодие 2021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3402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2581,2</w:t>
            </w:r>
          </w:p>
        </w:tc>
      </w:tr>
      <w:tr>
        <w:trPr>
          <w:trHeight w:val="2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-2581,2</w:t>
            </w:r>
          </w:p>
        </w:tc>
      </w:tr>
      <w:tr>
        <w:trPr>
          <w:trHeight w:val="32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165,5</w:t>
            </w:r>
          </w:p>
        </w:tc>
      </w:tr>
      <w:tr>
        <w:trPr>
          <w:trHeight w:val="29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165,5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165,5</w:t>
            </w:r>
          </w:p>
        </w:tc>
      </w:tr>
      <w:tr>
        <w:trPr>
          <w:trHeight w:val="18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0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165,5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4,3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4,3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4,3</w:t>
            </w:r>
          </w:p>
        </w:tc>
      </w:tr>
      <w:tr>
        <w:trPr>
          <w:trHeight w:val="34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8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В.В.Кузнецов</w:t>
      </w:r>
    </w:p>
    <w:p>
      <w:pPr>
        <w:pStyle w:val="Normal"/>
        <w:rPr>
          <w:color w:val="313131"/>
          <w:szCs w:val="28"/>
        </w:rPr>
      </w:pPr>
      <w:r>
        <w:rPr>
          <w:color w:val="313131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7-28T10:13:00Z</cp:lastPrinted>
  <dcterms:modified xsi:type="dcterms:W3CDTF">2021-08-09T07:38:00Z</dcterms:modified>
  <cp:revision>597</cp:revision>
  <dc:subject/>
  <dc:title>СОВЕТ ПОКРОВСКОГО СЕЛЬСКОГО ПОСЕЛЕНИЯ</dc:title>
</cp:coreProperties>
</file>