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7.12.2021  </w:t>
        <w:tab/>
        <w:tab/>
        <w:t xml:space="preserve">         </w:t>
        <w:tab/>
        <w:tab/>
        <w:tab/>
        <w:tab/>
        <w:tab/>
        <w:tab/>
        <w:tab/>
        <w:t xml:space="preserve">                № 113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 в постановление администрации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кровского сельского поселения Новопокров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 28.08.2017 № 72 «О создании территориальной комиссии по профилактике правонарушений в Покровском сельском поселении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»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 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7"/>
          <w:szCs w:val="27"/>
        </w:rPr>
        <w:t>пунктом 14 статьи 9 Устава Покровского сельского поселения, администрация Покровского сельского поселения Новопокровского район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№ 1 постано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Покровского сельского поселения Новопокровского района от  28.08.2017 № 72 «О создании территориальной комиссии по профилактике правонарушений в Покровском сельском поселении Новопокровского района»,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Покровского сельского поселения от 04.06.2021 г. № 52 «О внесении изменений в постановление 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Новопокровского района                                                                           В.В. Кузнец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2.2021 г. № 11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 администрации Покровского сел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3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глава Покровского сельского поселения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ш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бщим вопросам администрации Пок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ГО, ЧС и взаимодействию с правоохранительными органами администрации Покровского сельского поселения, секретарь комиссии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z w:val="28"/>
                <w:szCs w:val="28"/>
              </w:rPr>
              <w:t>отдела по общим вопросам администрации Покр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ля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Покровский КДЦ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-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Покровская ПБ», ответственный секретарь штаба  по  реализации Закона                                № 1539-КЗ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Восхо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Новопокровск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Мирны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Степно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ОС пос. Животновод, депутат Покр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а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-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оссии по Новопокровскому район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 МОУ СОШ № 9                             пос. Новопокровского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кмез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ения профилактики семейного неблагополучия КЦО «Кордон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ин 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арколог МБУЗ КК «Новопокровская ЦРБ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ец Юрий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НОАН ОУУПиПДН ОМВД России по Новопокровскому району, майор полиции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                      В.В. Кузнец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Наталья</cp:lastModifiedBy>
  <cp:lastPrinted>2021-12-23T11:19:00Z</cp:lastPrinted>
  <dcterms:modified xsi:type="dcterms:W3CDTF">2021-12-23T08:22:00Z</dcterms:modified>
  <cp:revision>8</cp:revision>
  <dc:subject/>
  <dc:title>АДМИНИСТРАЦИЯ ПОКРОВСКОГО СЕЛЬСКОГО ПОСЕЛЕНИЯ НОВОПОКРОВСКОГО РАЙОНА</dc:title>
</cp:coreProperties>
</file>