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 xml:space="preserve">01.12.2021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№ </w:t>
      </w:r>
      <w:r>
        <w:rPr>
          <w:color w:val="000000"/>
          <w:sz w:val="28"/>
          <w:szCs w:val="28"/>
        </w:rPr>
        <w:t>102</w:t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Новопокровский</w:t>
      </w:r>
    </w:p>
    <w:p>
      <w:pPr>
        <w:pStyle w:val="Normal"/>
        <w:widowControl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редупреждению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 чрезвычайных ситуаций и обеспечению пожарной  безопасности на территории  Покровского сельского поселения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Покровского сельского поселения Новопокровского района и в связи с изменениями кадрового состава,  администрация Покровского сельского поселения Новопокровского района  п о с т а н о в л я е т:</w:t>
      </w:r>
    </w:p>
    <w:p>
      <w:pPr>
        <w:pStyle w:val="FR3"/>
        <w:widowControl/>
        <w:ind w:left="0" w:firstLine="709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Внести в состав комиссии по предупреждению и ликвидации  чрезвычайных ситуаций и обеспечению пожарной безопасности на территории  Покровского сельского поселения Новопокровского района, утверждённый постановлением администрации Покровского сельского поселения Новопокровского района от 25.10.2021 № 98 «О создании комиссии по предупреждению и ликвидации чрезвычайных ситуаций и обеспечению пожарной безопасности на территории  Покровского сельского поселения Новопокровского района», следующее изменение: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место Курьянова Михаила Владимировича назначить заместителем председателя комиссии Трунова Дмитрия Сергеевича, директора                        МУ «Импульс»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ой текст настоящего постановления оставить без изменени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ему специалисту по делам гражданской обороны, чрезвычайным ситуациям и взаимодействию с правоохранительными органами С.В. Труновой обнародовать настоящее постановление на официальном сайте администрации Покровского сельского поселения в установленный срок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3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FR3"/>
        <w:widowControl/>
        <w:tabs>
          <w:tab w:val="clear" w:pos="709"/>
          <w:tab w:val="left" w:pos="993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/>
        <w:autoSpaceDE w:val="false"/>
        <w:ind w:hanging="0"/>
        <w:rPr/>
      </w:pPr>
      <w:r>
        <w:rPr>
          <w:sz w:val="28"/>
          <w:szCs w:val="28"/>
        </w:rPr>
        <w:t>Новопокровского района                                                                     В.В. Кузнецов</w:t>
        <w:br/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R3"/>
        <w:widowControl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R3"/>
              <w:widowControl/>
              <w:snapToGrid w:val="false"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FR3"/>
              <w:widowControl/>
              <w:ind w:left="0" w:firstLine="709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71" w:type="dxa"/>
            <w:tcBorders/>
          </w:tcPr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УТВЕРЖДЕН:                                                                постановлением  администрации  </w:t>
            </w:r>
          </w:p>
          <w:p>
            <w:pPr>
              <w:pStyle w:val="FR3"/>
              <w:widowControl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ого сельского поселения</w:t>
            </w:r>
          </w:p>
          <w:p>
            <w:pPr>
              <w:pStyle w:val="FR3"/>
              <w:widowControl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го района                                      от 01.12.2021 № 102</w:t>
            </w:r>
          </w:p>
        </w:tc>
      </w:tr>
    </w:tbl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предупреждению и ликвидации</w:t>
      </w:r>
    </w:p>
    <w:p>
      <w:pPr>
        <w:pStyle w:val="FR3"/>
        <w:widowControl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Покровского сельского поселения</w:t>
      </w:r>
    </w:p>
    <w:p>
      <w:pPr>
        <w:pStyle w:val="FR3"/>
        <w:widowControl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FR3"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"/>
        <w:gridCol w:w="5776"/>
      </w:tblGrid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окровского  сельского поселения – председатель комисси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/>
            </w:pPr>
            <w:r>
              <w:rPr>
                <w:sz w:val="28"/>
                <w:szCs w:val="28"/>
              </w:rPr>
              <w:t>директор МУ «Импульс» – заместитель председателя комиссии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34" w:right="4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ГО, ЧС и взаимодействию с правоохранительными органами –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napToGrid w:val="false"/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left="-276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650" w:firstLine="6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КФХ администрации сельского поселения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по работе с ЛПХ администрации сельского поселения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я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Геннад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окровский КДЦ»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цк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(по согласованию)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(по согласованию);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ел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врач Покровской участковой амбулатории (по согласованию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exact" w:line="302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3">
    <w:name w:val="FR3"/>
    <w:qFormat/>
    <w:pPr>
      <w:widowControl w:val="false"/>
      <w:bidi w:val="0"/>
      <w:ind w:left="12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1:00Z</dcterms:created>
  <dc:creator>User</dc:creator>
  <dc:description/>
  <cp:keywords/>
  <dc:language>en-US</dc:language>
  <cp:lastModifiedBy>Наталья</cp:lastModifiedBy>
  <cp:lastPrinted>2021-12-02T09:46:00Z</cp:lastPrinted>
  <dcterms:modified xsi:type="dcterms:W3CDTF">2021-12-02T06:46:00Z</dcterms:modified>
  <cp:revision>10</cp:revision>
  <dc:subject/>
  <dc:title>Постановление Главы администрации сельского поселения ______________</dc:title>
</cp:coreProperties>
</file>