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ставляемых для участия в аукционе на право заключения договора аренды земельного участ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астоящим 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одтверждает, что для участия в аукционе на право заключения договора аренды земельного участка из земель сельскохозяйственного назначения, площадью _______________ кв.м с кадастровым номером __________________, адрес (описание местоположения): ____________________________________________________________________________________________________________________________________________________________________________________________________________, предназначенного для 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ы ниже перечисленные документы:</w:t>
      </w:r>
    </w:p>
    <w:p>
      <w:pPr>
        <w:pStyle w:val="Normal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0"/>
        <w:gridCol w:w="17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hanging="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Подпись Заявителя (его полномочного представителя) __________________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eastAsia="Calibri"/>
      <w:sz w:val="28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2"/>
    </w:rPr>
  </w:style>
  <w:style w:type="character" w:styleId="Style15">
    <w:name w:val="Основной текст Знак"/>
    <w:qFormat/>
    <w:rPr>
      <w:rFonts w:eastAsia="Calibri"/>
      <w:sz w:val="28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453" w:firstLine="851"/>
    </w:pPr>
    <w:rPr>
      <w:rFonts w:eastAsia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11"/>
    </w:pPr>
    <w:rPr/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  <w:ind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eastAsia="Times New Roman" w:cs="Courier New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  <w:ind w:left="1240" w:right="80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518"/>
      <w:ind w:left="2120" w:right="2800" w:hanging="0"/>
      <w:jc w:val="center"/>
    </w:pPr>
    <w:rPr>
      <w:rFonts w:eastAsia="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5:00Z</dcterms:created>
  <dc:creator>User17</dc:creator>
  <dc:description/>
  <cp:keywords/>
  <dc:language>en-US</dc:language>
  <cp:lastModifiedBy>Пользователь Windows</cp:lastModifiedBy>
  <cp:lastPrinted>2015-12-10T12:00:00Z</cp:lastPrinted>
  <dcterms:modified xsi:type="dcterms:W3CDTF">2022-04-01T06:24:00Z</dcterms:modified>
  <cp:revision>4</cp:revision>
  <dc:subject/>
  <dc:title>Документация об аукционе</dc:title>
</cp:coreProperties>
</file>