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25.03.2022 года                                                                                                       №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Новопок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к пожароопасному сезону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Покр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покр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токолом заседания комиссии по предупреждению и ликвидации чрезвычайных ситуаций и обеспечению пожарной безопасности Краснодарского края от 16 марта 2022 года № 863, комиссия по предупреждению и ликвидации чрезвычайных ситуаций и обеспечению пожарной безопасности администрации Покровского сельского поселения Новопокровского района 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смотрев вопрос № 1 «О подготовке к пожароопасному сезону и обеспечению первичных мер пожарной безопасности на территории Покровского сельского поселения Новопокровского район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межведомственной группы по контролю за пожароопасной обстановкой  на территории Покровского сельского поселения Новопокровского района с составлением и утверждением графика патрулирования территорий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пределению территорий Покровского сельского поселения, граничащих с землями  лесного фонда, а также провести работу по актуализации собственников земель, прилегающих к землям лесн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 по недопущению распространения пожаров на территории Покровского сельского поселения: проведение рейдов, взаимодействие со службой ЕДДС Новопокровского района и своевременное реагирование добровольной пожарной дружины «Восх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, при проведении сходов граждан и личных бесед с привлечением руководителей ТОС проводить информирование населения по соблюдению требований пожарной безопасности, недопустимости бесконтрольного сжигания мусора и сухой растительности на территории Покровского сельского поселения. Дать рекомендации собственникам индивидуальных жилых домов иметь в наличии первичные средства пожаротушения и противопожарный инвентарь (огнетушитель, ёмкость с водой не менее 200 литров, лопаты, вёд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 по организации деятельности и укомплектованности добровольной пожарной дружины «Восход»: подготовить необходимые документы для внесения сотрудников ДПД «Восход» в сводный реестр добровольных пожарных сведений о добровольных пожарных в территориальный орган МЧС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с главами КФХ и ЛПХ о персональной ответственности за невыполнение профилактических мер по недопущению пожаров, а также о проведении обновления противопожарных минерализованных полос вдоль границ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весенне-летний период 2022 года активизировать работу административной комиссии, направленной на выявление и привлечение к ответственности лиц, допускающих нарушения законодательства путём сжигания травы, мусора и непроизводящих очистку прилегающих к домовладению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отивопожарной пропаганде среди населения по вопросам соблюдения правил пожарной безопасности в лесах и на прилегающих террит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теорологического прогноза, организовать информирование населения путём размещения информации о погодных явлениях в СМИ, на официальном сайте администрации и в социальных сетях. Оперативную информацию о степени пожарной опасности на территории Покровского сельского поселения доводить до населения, согласно классу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Импульс» Д.С. Труно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работу по мониторингу территории поселения на выявление и ликвидацию несанкционированных сва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к возможным местам пожара. В случае проведения дорожно-ремонтных работ, связанных с закрытием проезда, о сроках и дате проведения работ сообщить в пожарную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ть и провести уборку территорий Покровского сельского поселения от веток,  сухой растительности и другого мусора, представляющего угрозу возникновения и распространения пожар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вопрос № 2 «О мерах по подготовке к пропуску весеннего паводка на территории Краснодарского кра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превентивных мероприятий по снижению риска возникновения чрезвычайных ситуаций, смягчению их последствий и уменьшению ущерба, а именно: установить постоянное наблюдение за уровнем воды в реке Корсун, расположенной в пос. Заречном Пок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ил и средств для ликвидации возможных последствий чрезвычайных ситуаций, вызванных паводковыми явл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егулярное информирование населения о гидрометеорологической обстановке и угрозах возникновения чрезвычайных ситуаций на территории Пок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действий при угрозе возникновения опасных явлений довести до населения путём её размещения в СМИ, на официальном сайте администрации и в социальных сетя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в вопрос № 3 «Об обеспечении готовности к приёму беженцев на территории Краснодарского края»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по делам ГО, ЧС и взаимодействию с правоохранительными органами С.В. Труново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ступления на территорию Покровского сельского поселения беженцев из ДНР и ЛНР, предпринять необходимые меры по  выделению пунктов для их временного размещ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родолжить сбор гуманитарной помощи для беженцев ДНР и ЛНР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Д.С. Трунову организовать помощь по доставке гуманитарной помощи в пункт приёма ст. Новопокровс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едатель комиссии                                                                        В.В. Кузнец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екретарь комиссии                                                                                С.В. Тр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1" w:hanging="121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МЧС</dc:creator>
  <dc:description/>
  <cp:keywords/>
  <dc:language>en-US</dc:language>
  <cp:lastModifiedBy>Наталья</cp:lastModifiedBy>
  <cp:lastPrinted>2022-02-14T10:04:00Z</cp:lastPrinted>
  <dcterms:modified xsi:type="dcterms:W3CDTF">2022-03-29T08:05:00Z</dcterms:modified>
  <cp:revision>22</cp:revision>
  <dc:subject/>
  <dc:title>Администрация  муниципального образования Новопокровский район Краснодарского края</dc:title>
</cp:coreProperties>
</file>