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Я ПО ПРЕДУПРЕЖДЕНИЮ И ЛИКВИДАЦИИ ЧРЕЗВЫЧАЙНЫХ СИТУАЦИЙ И ОБЕСПЕЧЕНИЮ ПОЖАРНОЙ БЕЗОПАСНОСТ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31.01.2022 года                                                                                                      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. Новопокров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беспечении безопасности и охраны жизни люд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 зимний период, соблюдения правил пожарно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зопасности на территории Покровского сельск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Новопокровск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Во исполнение решения КЧС и ОПБ администрации муниципального образования Новопокровский район от 27.01.2022 г. № 3, в целях предупреждения чрезвычайных ситуаций, травматизма населения, недопущения гибели людей в зимний период 2021-2022 годов, комиссия администрации Покровского сельского поселения Новопокровского района по предупреждению и ликвидации чрезвычайных ситуаций и обеспечению пожарной безопасности  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дущему специалисту по ГО, ЧС и взаимодействию с правоохранительными органами С.В. Труново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оцессе проведения рейдовых мероприятий по пожарной безопасности в отопительный период 2021-2022 годов, особое внимание уделять информированию граждан о необходимости установки автономных пожарных извещ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7"/>
          <w:szCs w:val="27"/>
        </w:rPr>
        <w:t>продолжить профилактическую работу с населением по вопросам пожарной безопасности в зимний период 2021-2022 годов через средства массовой информации, путём выдачи памяток и проведением разъяснительных бесе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иректору МУ «Импульс» Д.С. Трунов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ивизировать работу по установке на безвозмездной основе автономных пожарных извещателей в местах проживания социально незащищённых групп населения и многодетных сем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оевременно проводить диагностику ранее установленных датчиков: производить замену элементов 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решения оставляю за собой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едатель комиссии                                                                        В.В. Кузнец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Секретарь комиссии                                                                                С.В. Тру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1" w:hanging="121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720" w:after="24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3:00Z</dcterms:created>
  <dc:creator>МЧС</dc:creator>
  <dc:description/>
  <cp:keywords/>
  <dc:language>en-US</dc:language>
  <cp:lastModifiedBy>Наталья</cp:lastModifiedBy>
  <cp:lastPrinted>2022-02-14T10:04:00Z</cp:lastPrinted>
  <dcterms:modified xsi:type="dcterms:W3CDTF">2022-02-14T07:05:00Z</dcterms:modified>
  <cp:revision>18</cp:revision>
  <dc:subject/>
  <dc:title>Администрация  муниципального образования Новопокровский район Краснодарского края</dc:title>
</cp:coreProperties>
</file>