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Я ПО ПРЕДУПРЕЖДЕНИЮ И ЛИКВИДАЦИИ ЧРЕЗВЫЧАЙНЫХ СИТУАЦИЙ И ОБЕСПЕЧЕНИЮ ПОЖАРНОЙ БЕЗОПАСНОСТИ ПОКРОВСКОГО СЕЛЬСКОГО ПОСЕЛЕНИЯ НОВОПОК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 13.01.2022 года                                                                                                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Новопокр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нятии необходимых мер по обеспеч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товности сил и средств к ликвидации возможных ЧС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званных резким ухудшением погодных услов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Покровского сель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Новопок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 исполнение решения КЧС и ОПБ администрации муниципального образования Новопокровский район от 12.01.2022 г. № 1 «О введении режима функционирования «Повышенная готовность» на территории муниципального образования Новопокровский район для сил и средств муниципального звена территориальной подсистемы РСЧС», в целях предупреждения чрезвычайных ситуаций, травматизма населения, недопущения гибели людей в зимний период 2021-2022 годов комиссия администрации Покровского сельского поселения Новопокровского района по предупреждению и ликвидации чрезвычайных ситуаций и обеспечению пожарной безопасности РЕШИЛ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ректору МУ «Импульс» Д.С. Трунову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готовность техники для уборки снега, расчистки дорог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постоянный запас песчаной, песчано-соляной смеси для ликвидации гололёда на автодорогах и тротуарах посёлков Покровского сельского посе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ь необходимые меры по обеспечению устойчивой работы объектов водоснабжения на территории Покровского сельского посел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му за обеспечение безопасности людей на водных объектах в зимний период 2021-2022 годов, ведущему специалисту по делам ГО, ЧС и взаимодействию с правоохранительными органами С.В. Труново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</w:rPr>
        <w:t>провести совещание с главами КФХ Покровского сельского поселения Новопокровского района по вопросу расчистки дорог посёлков от снег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ть население через средства массовой информации, а также путём оповещения по громкоговорящей связи о возникновении чрезвычайных ситуаций, вызванных резким ухудшением погодных условий, и о соблюдении необходимых мер безопасности при возникновении ЧС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ить работу по мониторингу мест традиционного выхода людей на лёд водоемов Покровского сельского поселения Новопокровского райо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</w:rPr>
        <w:t>продолжить профилактическую работу с населением по вопросам безопасности людей на водных объектах в зимний период 2021-2022 годов, а также информировать население через средства массовой информации об опасности выхода на лёд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993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b/>
          <w:b/>
          <w:color w:val="000000"/>
          <w:lang w:bidi="ru-RU"/>
        </w:rPr>
      </w:pPr>
      <w:r>
        <w:rPr>
          <w:sz w:val="28"/>
          <w:szCs w:val="28"/>
        </w:rPr>
        <w:t>Контроль за выполнением настоящего решения оставляю за собой.</w:t>
      </w:r>
      <w:r>
        <w:rPr>
          <w:color w:val="000000"/>
          <w:lang w:bidi="ru-RU"/>
        </w:rPr>
        <w:t xml:space="preserve"> </w:t>
      </w:r>
    </w:p>
    <w:p>
      <w:pPr>
        <w:pStyle w:val="Normal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редседатель комиссии                                                                        В.В. Кузнец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екретарь комиссии                                                                                С.В. Трун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8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8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8"/>
    </w:rPr>
  </w:style>
  <w:style w:type="character" w:styleId="Style13">
    <w:name w:val="Основной шрифт абзаца"/>
    <w:qFormat/>
    <w:rPr/>
  </w:style>
  <w:style w:type="character" w:styleId="Bodytext3">
    <w:name w:val="Body text (3)_"/>
    <w:qFormat/>
    <w:rPr>
      <w:b/>
      <w:bCs/>
      <w:sz w:val="28"/>
      <w:szCs w:val="28"/>
      <w:shd w:fill="FFFFFF" w:val="clear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322" w:before="720" w:after="240"/>
      <w:jc w:val="center"/>
    </w:pPr>
    <w:rPr>
      <w:b/>
      <w:bCs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5:33:00Z</dcterms:created>
  <dc:creator>МЧС</dc:creator>
  <dc:description/>
  <cp:keywords/>
  <dc:language>en-US</dc:language>
  <cp:lastModifiedBy>Наталья</cp:lastModifiedBy>
  <cp:lastPrinted>2022-01-17T12:49:00Z</cp:lastPrinted>
  <dcterms:modified xsi:type="dcterms:W3CDTF">2022-03-29T08:02:00Z</dcterms:modified>
  <cp:revision>21</cp:revision>
  <dc:subject/>
  <dc:title>Администрация  муниципального образования Новопокровский район Краснодарского края</dc:title>
</cp:coreProperties>
</file>