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5 марта 2021 года                                                         пос. Новопокр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убличные слушания назначены решением Совета Покровского сельского поселения от 10 марта 2021 года № 5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нициатор публичных слушаний: Совет Покровского сельского поселения Новопокров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ата проведения: 25 марта 2021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ема публичных слушаний: «Рассмотрение проекта годового отчета об исполнении бюджета Покровского сельского поселения Новопокровского района за 2020 г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нформация о проведении публичных слушаний опубликована на официальном сайте общественно-политической газеты Новопокровского района «Сельская газета» 10 марта 202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полномоченный орган по проведению публичных слушаний: оргкомитет по проведению публичных слуш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490"/>
        <w:gridCol w:w="642"/>
        <w:gridCol w:w="2168"/>
        <w:gridCol w:w="2324"/>
        <w:gridCol w:w="1628"/>
      </w:tblGrid>
      <w:tr>
        <w:trPr/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правового акта или вопросы, вынесенны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обсуждение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ожения и рекомендации экспертов и участников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ожения, рекомендации внесены (поддержаны)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екта или формулировка вопрос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ст предложения, рекомендаци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 эксперта, участника, название организации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мотрение проекта годового отчета об исполнении бюджета Покровского сельского поселения Новопокровского района за 2020 го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отчета  об исполнении бюджета одобрить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Сидоров глава Покровского сельского поселения Новопокровского район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ложения оргкомитета по проведению публичных слушаний: проект отчета об исполнении бюджета Покровского сельского поселения Новопокровского района за 2020 год одобрить, рекомендовать к утвержд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оргкомитета по проведению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бличных слушаний:</w:t>
        <w:tab/>
        <w:tab/>
        <w:tab/>
        <w:tab/>
        <w:tab/>
        <w:tab/>
        <w:tab/>
        <w:t>В.В.Сидоров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6:45:00Z</dcterms:created>
  <dc:creator>Администрация</dc:creator>
  <dc:description/>
  <cp:keywords/>
  <dc:language>en-US</dc:language>
  <cp:lastModifiedBy>Пользователь Windows</cp:lastModifiedBy>
  <cp:lastPrinted>2021-03-25T10:01:00Z</cp:lastPrinted>
  <dcterms:modified xsi:type="dcterms:W3CDTF">2021-03-25T07:02:00Z</dcterms:modified>
  <cp:revision>22</cp:revision>
  <dc:subject/>
  <dc:title>Заключение</dc:title>
</cp:coreProperties>
</file>