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       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  НОВОПОКРОВСКИЙ,       УЛ. ЛЕНИНА 16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ИНН2344013925    КПП 234401001,       т. 8(86149)37-2-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ИНФОРМАЦИОННАЯ  СПРАВК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рамках предупреждения аварийной ситуации на автомобильных дорогах общего пользования Администрация Покровского сельского поселения осуществила ряд мероприятий по повышению безопасности дорожного движения за отчетный 2020год: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средств, выделенная на безопасность дорожного движения в 2020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5,3тыс.руб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сумма средств, потраченная на безопасность дорожного движения в 2020г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5,3 тыс.руб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ы работы по безопасности дорожного движения в 2020го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Приведена в соответствие с ГОСТ Р51256-2018 горизонтальная дорожная разметка «Зебра» 1.14.1. около муниципального бюджетного общеобразовательного учреждения СОШ №9;</w:t>
            </w:r>
          </w:p>
          <w:p>
            <w:pPr>
              <w:pStyle w:val="Normal"/>
              <w:jc w:val="both"/>
              <w:rPr/>
            </w:pPr>
            <w:r>
              <w:rPr/>
              <w:t>2.Грейдирование автодорог в пос. Степной, пос.Животновод;</w:t>
            </w:r>
          </w:p>
          <w:p>
            <w:pPr>
              <w:pStyle w:val="Normal"/>
              <w:jc w:val="both"/>
              <w:rPr/>
            </w:pPr>
            <w:r>
              <w:rPr/>
              <w:t>3.Ямочный ремонт асфальтобетонным гранулятом  автодорог в пос. Новопокровском;</w:t>
            </w:r>
          </w:p>
          <w:p>
            <w:pPr>
              <w:pStyle w:val="Normal"/>
              <w:jc w:val="both"/>
              <w:rPr/>
            </w:pPr>
            <w:r>
              <w:rPr/>
              <w:t>4.Устройство гравийного покрытия дороги по ул.Студенческая от дома №15 до ул. Широкой, по ул.Широкой от дома №47 до дома №48 в пос. Заречном.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 xml:space="preserve">«Подрядчиком» было выполнено 30% общего объема работ. В связи с ухудшением погодных условий на данный момент работы приостановлены.  При восстановлении (подсыхании) дорожного  полотна  работы по данному объекту будут завершены.)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ланированные мероприятия по безопасности дорожного движения в 2021го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емонт автомобильной дороги по ул.Новой от ул.Шоссейной до пер.Клубного в п.Новопокровском протяженностью 0,511км;</w:t>
            </w:r>
          </w:p>
          <w:p>
            <w:pPr>
              <w:pStyle w:val="Normal"/>
              <w:jc w:val="both"/>
              <w:rPr/>
            </w:pPr>
            <w:r>
              <w:rPr/>
              <w:t>2.Грейдирование автодорог в пос. Мирный, пос.Заречный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сполняющий обязанности главы</w:t>
      </w:r>
    </w:p>
    <w:p>
      <w:pPr>
        <w:pStyle w:val="Normal"/>
        <w:ind w:firstLine="709"/>
        <w:rPr>
          <w:u w:val="single"/>
        </w:rPr>
      </w:pPr>
      <w:r>
        <w:rPr/>
        <w:t>Покровского сельского поселения</w:t>
        <w:tab/>
      </w:r>
    </w:p>
    <w:p>
      <w:pPr>
        <w:pStyle w:val="Normal"/>
        <w:ind w:firstLine="709"/>
        <w:rPr/>
      </w:pPr>
      <w:r>
        <w:rPr/>
        <w:t xml:space="preserve">Новопокровского района                       </w:t>
      </w:r>
      <w:r>
        <w:rPr>
          <w:u w:val="single"/>
        </w:rPr>
        <w:t xml:space="preserve">                               </w:t>
      </w:r>
      <w:r>
        <w:rPr/>
        <w:tab/>
        <w:t>Н.Н. Вол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51:00Z</dcterms:created>
  <dc:creator>Buh</dc:creator>
  <dc:description/>
  <cp:keywords/>
  <dc:language>en-US</dc:language>
  <cp:lastModifiedBy>Ирина</cp:lastModifiedBy>
  <cp:lastPrinted>2021-02-17T14:01:00Z</cp:lastPrinted>
  <dcterms:modified xsi:type="dcterms:W3CDTF">2021-05-20T10:38:00Z</dcterms:modified>
  <cp:revision>4</cp:revision>
  <dc:subject/>
  <dc:title>для Кузнецова В</dc:title>
</cp:coreProperties>
</file>