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6.04.2021 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 сельского поселения Новопокровского района от 09.11.2016г. №85 «Об утверждении Положения о размере и условиях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 Совет Покровского сельского поселения р е ш и л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года №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1), раздел 3 в новой редакции (приложение3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Покровского сельского поселения Новопокровского района (Луговая)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Неплюхина)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4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В.Ю.Зуб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ab/>
        <w:tab/>
        <w:tab/>
        <w:tab/>
        <w:tab/>
        <w:tab/>
        <w:t xml:space="preserve">                           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  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_______ №_______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firstLine="840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решением Совета Покровского сельского поселения Новопокровского района от 09.11.2016г. № 85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 Покровского сельского поселения 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__________№___________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рганов местного самоуправления Покровского сельского поселения Новопокровского района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2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В.Ю.Зубов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2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 решению Совета Покровского сельского поселения Новопокровского района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от ______________ №_______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3</w:t>
      </w:r>
    </w:p>
    <w:p>
      <w:pPr>
        <w:pStyle w:val="Normal"/>
        <w:ind w:firstLine="840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решением Совета Покровского сельского поселения Новопокровского района от 09.11.2016г.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 Покровского сельского поселения 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__________№___________</w:t>
      </w:r>
    </w:p>
    <w:p>
      <w:pPr>
        <w:pStyle w:val="ConsPlusNonformat"/>
        <w:spacing w:lineRule="auto" w:line="204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  <w:lang w:eastAsia="zxx" w:bidi="zxx"/>
        </w:rPr>
        <w:t>Покровского сельского поселения Новопокровского района</w:t>
      </w:r>
    </w:p>
    <w:p>
      <w:pPr>
        <w:pStyle w:val="Normal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2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1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В.Ю.Зубов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Пользователь Windows</cp:lastModifiedBy>
  <cp:lastPrinted>2017-07-31T08:39:00Z</cp:lastPrinted>
  <dcterms:modified xsi:type="dcterms:W3CDTF">2021-04-19T05:17:00Z</dcterms:modified>
  <cp:revision>12</cp:revision>
  <dc:subject/>
  <dc:title>Р Е Ш Е Н И Е</dc:title>
</cp:coreProperties>
</file>