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5.2021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квартал 2021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21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Новопокровского района за 1 квартал 2021 года по доходам в сумме 8 959,6 (восемь тысяч девятьсот пятьдесят девять целых шесть десятых) тысяч рублей и расходам в сумме 3 019,2 (три тысячи девятнадцать целых две десятые) тысячи рублей с превышением доходов над расходами (профицит бюджета Покровского сельского поселения Новопокровского района) в сумме 5 940,4 (пять тысяч девятьсот сорок целых четыре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1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квартал 2021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квартал 2021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1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Исполняющий обязанности главы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>В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20.05.2021 № 47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квартал 2021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квартал 2021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2293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895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745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891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6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4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7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84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37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8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8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4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2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</w:r>
      <w:r>
        <w:rPr/>
        <w:t>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0.05.2021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21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24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1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5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34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4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.В.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20.05.2021 № 4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21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275"/>
        <w:gridCol w:w="1701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квартал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"/>
        <w:gridCol w:w="523"/>
        <w:gridCol w:w="611"/>
        <w:gridCol w:w="1737"/>
        <w:gridCol w:w="709"/>
        <w:gridCol w:w="1275"/>
        <w:gridCol w:w="1667"/>
        <w:gridCol w:w="130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3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8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0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4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4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звитие водоснабже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0.05.2021 № 47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квартал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40,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5940,4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369,6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369,6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369,6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369,6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,2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,2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,2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.В.Кузнецов</w:t>
      </w:r>
    </w:p>
    <w:p>
      <w:pPr>
        <w:pStyle w:val="Normal"/>
        <w:rPr>
          <w:color w:val="313131"/>
          <w:szCs w:val="28"/>
        </w:rPr>
      </w:pPr>
      <w:r>
        <w:rPr>
          <w:color w:val="313131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5-13T11:57:00Z</cp:lastPrinted>
  <dcterms:modified xsi:type="dcterms:W3CDTF">2021-05-25T07:44:00Z</dcterms:modified>
  <cp:revision>480</cp:revision>
  <dc:subject/>
  <dc:title>СОВЕТ ПОКРОВСКОГО СЕЛЬСКОГО ПОСЕЛЕНИЯ</dc:title>
</cp:coreProperties>
</file>