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20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  - Совет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решением Совета Покровского сельского поселения от 11.12.2019 года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11.12.2019 года № 85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6"/>
        <w:gridCol w:w="594"/>
        <w:gridCol w:w="2324"/>
        <w:gridCol w:w="1979"/>
        <w:gridCol w:w="11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«Об утверждении Правил благоустройства территории Покровского сельского поселения Новопокровского район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ить проект «Об утверждении Правил благоустройства территории Покровского сельского поселения Новопокровского райо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уполномоченного органа: Принять проект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                                       О.Е. 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Покровский</dc:creator>
  <dc:description/>
  <cp:keywords/>
  <dc:language>en-US</dc:language>
  <cp:lastModifiedBy>Пользователь Windows</cp:lastModifiedBy>
  <cp:lastPrinted>2017-02-16T10:01:00Z</cp:lastPrinted>
  <dcterms:modified xsi:type="dcterms:W3CDTF">2020-01-30T07:42:00Z</dcterms:modified>
  <cp:revision>4</cp:revision>
  <dc:subject/>
  <dc:title>Заключение о результатах</dc:title>
</cp:coreProperties>
</file>