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ноября 2019 года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   Совет Покровского сельского поселения Новопокровского района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назначены: решением Совета Покровского сельского поселения от 13 ноября 2019 года № 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публичных слушаний: «Рассмотрение проекта индикативного  плана социально-экономического развития Покровского сельского поселения Новопокровского района   на 2020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 информации о публичных слушаниях: на доске объявлений около здания администрации Покровского сельского поселения в поселке Новопокровский. В сельской библиотеке имелся экземпляр для ознак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63"/>
        <w:gridCol w:w="594"/>
        <w:gridCol w:w="2579"/>
        <w:gridCol w:w="2324"/>
        <w:gridCol w:w="7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, вынесенный на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внес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- 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 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индикативного  плана социально-экономического развития Покровского сельского поселения Новопокровского района   на 2020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индикативного плана социально-экономического развития Покровского сельского поселения  на 2020 год одобрит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, глава Покровского сельского поселения Новопокр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уполномоченного органа: Проект индикативного  плана социально-экономического развития Покровского сельского поселения Новопокровского района   на 2020 год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олномоченного органа ________Волич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1:00Z</dcterms:created>
  <dc:creator>Покровский</dc:creator>
  <dc:description/>
  <cp:keywords/>
  <dc:language>en-US</dc:language>
  <cp:lastModifiedBy>Наталья</cp:lastModifiedBy>
  <cp:lastPrinted>2010-11-22T15:20:00Z</cp:lastPrinted>
  <dcterms:modified xsi:type="dcterms:W3CDTF">2019-12-06T11:34:00Z</dcterms:modified>
  <cp:revision>29</cp:revision>
  <dc:subject/>
  <dc:title>Заключение о результатах</dc:title>
</cp:coreProperties>
</file>