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</w:rPr>
      </w:pPr>
      <w:r>
        <w:rPr/>
        <w:object w:dxaOrig="9787" w:dyaOrig="7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35pt;height:86.8pt" filled="f" o:ole="">
            <v:imagedata r:id="rId3" o:title=""/>
          </v:shape>
          <o:OLEObject Type="Embed" ProgID="" ShapeID="ole_rId2" DrawAspect="Content" ObjectID="_1126868462" r:id="rId2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53975</wp:posOffset>
                </wp:positionV>
                <wp:extent cx="1812290" cy="5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4.3pt;mso-wrap-distance-left:9.05pt;mso-wrap-distance-right:9.05pt;mso-wrap-distance-top:0pt;mso-wrap-distance-bottom:0pt;margin-top:4.25pt;mso-position-vertical-relative:text;margin-left:2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1743075</wp:posOffset>
                </wp:positionV>
                <wp:extent cx="3384550" cy="2206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«Петербургские Биотехнологии» (ООО «ПБТ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Petersburg Biotechnologies” Limited company (“PBT”Co.Ltd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ИНН 7820302724 КПП 782001001 ОГРН 10578101450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АО «БАНК «САНКТ-ПЕТЕРБУР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р/сч. 40702810590180000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к/сч. 30101810900000000790,  БИК 0440307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Россия, 196603, Санкт-Петербург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г.Пушкин, Тиньков пер., д.7, лит.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info@spb-bio.r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ай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2"/>
                                  <w:szCs w:val="22"/>
                                  <w:lang w:val="en-US"/>
                                </w:rPr>
                                <w:t>www.spb-bi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Телефон/факс  (812) 327-47-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63 от 03 декабря  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73.75pt;mso-wrap-distance-left:9.05pt;mso-wrap-distance-right:9.05pt;mso-wrap-distance-top:0pt;mso-wrap-distance-bottom:0pt;margin-top:137.25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«Петербургские Биотехнологии» (ООО «ПБТ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Petersburg Biotechnologies” Limited company (“PBT”Co.Ltd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ИНН 7820302724 КПП 782001001 ОГРН 10578101450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ПАО «БАНК «САНКТ-ПЕТЕРБУР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р/сч. 40702810590180000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к/сч. 30101810900000000790,  БИК 0440307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Россия, 196603, Санкт-Петербург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г.Пушкин, Тиньков пер., д.7, лит.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-US"/>
                        </w:rPr>
                        <w:t>info@spb-bio.ru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сайт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22"/>
                            <w:szCs w:val="22"/>
                            <w:lang w:val="en-US"/>
                          </w:rPr>
                          <w:t>www.spb-bio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Телефон/факс  (812) 327-47-84</w:t>
                      </w:r>
                    </w:p>
                    <w:p>
                      <w:pPr>
                        <w:pStyle w:val="Normal"/>
                        <w:snapToGrid w:val="false"/>
                        <w:ind w:firstLine="567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063 от 03 декабря   2019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МУ АГРО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 xml:space="preserve">Научно-производственная компания ООО «Петербургские Биотехнологии» (г. Санкт-Петербург) выражает Вам свое почтение и  приглашает к сотрудничеству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ОО «Петербургские Биотехнологии» по праву является лидером и пионером в разработке и внедрению в сельское хозяйство биологизированных технологий выращивания культурных растений как альтернативы существующим типовым технологиям, которые опираются  исключительно на минеральные удобрения, пестициды и другие агрохимикат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      </w:t>
      </w:r>
      <w:r>
        <w:rPr/>
        <w:t>Мы</w:t>
      </w:r>
      <w:r>
        <w:rPr>
          <w:sz w:val="28"/>
          <w:szCs w:val="28"/>
        </w:rPr>
        <w:t xml:space="preserve"> </w:t>
      </w:r>
      <w:r>
        <w:rPr/>
        <w:t xml:space="preserve"> предлагаем  микробиологическое удобрение  РИЗОБАКТ (Гос. Регистрация                          № 298-19-1312-1) различных модификаций как элемент биологизации технологии возделывания сельскохозяйственных культур – </w:t>
      </w:r>
      <w:r>
        <w:rPr>
          <w:b/>
          <w:i/>
        </w:rPr>
        <w:t xml:space="preserve">зернобобовых, в т.ч. сои, нута, гороха, а также зерновых, технических, в т.ч. подсолнечника;   кормовых, картофеля, овощных, плодовых, винограда   и пр.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ханизм действия РИЗОБАКТа  заключается в активизации полезной почвенной микрофлоры, главным образом ризосферных бактерий, способных в симбиозе с растением - хозяином фиксировать молекулярный азот воздуха, трансформировать из валовых в доступные формы фосфор, калий, другие макро- и микроэлементы.  Размножаясь на поверхности корней и заселяя тонкий слой почвы, прилегающий к корням - «ризосферу», полезная микрофлора механически вытесняет патогенные грибы и бактерии, выделяет антибиотики, сдерживающие их развитие, т.е. фактически работает лучше и избирательней любого химического протравителя!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i/>
        </w:rPr>
        <w:t xml:space="preserve">Биологизация технологий  позволяет существенно снизить себестоимость продукции и повысить ее качество, ЗАМЕНИВ дорогостоящие минеральные удобрения на альтернативный источник снабжения растений всеми необходимыми элементами питания за счет активизации почвенной микрофлоры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Основные преимущества биотехнологии: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е растений элементами питания и их защита от болезней идет в динамике весь период вегетации, что позволяет достичь сбалансированного питания растений в каждую фазу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шение урожайности и качества продукции, снижение себестоимости в 1,5-2 раза, так как применение Ризобакта позволяет активизировать симбиотическое растительно-микробное взаимодействие и управлять им, исходя из потребностей сельхозпроизводителя. 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ребует дополнительных затрат на приобретение техники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Экологическая безопасность. </w:t>
      </w:r>
    </w:p>
    <w:p>
      <w:pPr>
        <w:pStyle w:val="Normal"/>
        <w:ind w:firstLine="720"/>
        <w:jc w:val="both"/>
        <w:rPr/>
      </w:pPr>
      <w:r>
        <w:rPr/>
        <w:t xml:space="preserve">За  вегетационный период применение Ризобакта  на зерновых культурах заменяет от 500 до 800 кг/га минеральных удобрений и при этом обеспечивает урожайность зерна на уровне 40…60 ц/га с клейковиной 22…28%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>
          <w:b/>
          <w:i/>
        </w:rPr>
        <w:t xml:space="preserve">Применение Ризобакта на сое, горохе, нуте, чечевице и других зернобобовых культурах  позволяет создать эффективный симбиотический аппарат, а также размножить в ризосфере корней растений микрофлору, способную фиксировать азот из воздуха, а также переводить из валовых форм в доступные фосфор, калий, и другие макро- и микроэлементы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Биотехнология  </w:t>
      </w:r>
      <w:r>
        <w:rPr>
          <w:b/>
          <w:i/>
        </w:rPr>
        <w:t>без применения минеральных удобрений</w:t>
      </w:r>
      <w:r>
        <w:rPr/>
        <w:t xml:space="preserve"> обеспечивает в среднем прибавку зерна сои на уровне 4…5 ц/га по сравнению с естественным плодородием, гороха – на 5…10 ц/га, нута и чечевицы – 2…3 ц/га, при этом содержание белка в зерне сои повышается на 5…10, жира на 3…5 единиц. </w:t>
      </w:r>
    </w:p>
    <w:p>
      <w:pPr>
        <w:pStyle w:val="Normal"/>
        <w:ind w:firstLine="567"/>
        <w:jc w:val="both"/>
        <w:rPr/>
      </w:pPr>
      <w:r>
        <w:rPr/>
        <w:t xml:space="preserve">Опыт использования Ризобакта </w:t>
      </w:r>
      <w:r>
        <w:rPr>
          <w:b/>
          <w:i/>
        </w:rPr>
        <w:t>на зернобобовых культурах</w:t>
      </w:r>
      <w:r>
        <w:rPr>
          <w:b/>
        </w:rPr>
        <w:t xml:space="preserve"> </w:t>
      </w:r>
      <w:r>
        <w:rPr/>
        <w:t xml:space="preserve">в 2005-2019 г.г. показал, что различия с типовой технологией существенны  как в оптимальных для растений условиях, так и  в условиях недостатка влаги, когда минеральные удобрения не растворяются в почве и не действуют, а ризосферная микрофлора продолжает питать растения азотом, фосфором и калием. </w:t>
      </w:r>
    </w:p>
    <w:p>
      <w:pPr>
        <w:pStyle w:val="Normal"/>
        <w:ind w:firstLine="567"/>
        <w:jc w:val="both"/>
        <w:rPr/>
      </w:pPr>
      <w:r>
        <w:rPr/>
        <w:t xml:space="preserve">Использование Ризобакта  </w:t>
      </w:r>
      <w:r>
        <w:rPr>
          <w:b/>
          <w:i/>
        </w:rPr>
        <w:t>при выращивании однолетних и многолетних кормовых культур</w:t>
      </w:r>
      <w:r>
        <w:rPr>
          <w:b/>
        </w:rPr>
        <w:t xml:space="preserve"> </w:t>
      </w:r>
      <w:r>
        <w:rPr/>
        <w:t>в смесях с бобовым компонентом позволяет повысить урожайность зеленой массы, сбалансировать содержание белка и углеводов, снизить содержание нитрат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lang w:eastAsia="en-US"/>
        </w:rPr>
        <w:t>При выращивании злаковых  культур использование РИЗОБАКТа: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-ускоряет появление всходов и укоренение растений, повышает общую кустистость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оказывает химического стресса на зародыш при обработке семян, что повышает дружность всходов на 2…3 дня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ивает толщину колеоптиля на 2…3 мм, что позволяет растению заложить более мощный флаговый лист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- на корнях образуется «опушение» в виде мелких тонких волосков, которые защищают растения от недостатка влаги в засух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259715</wp:posOffset>
                </wp:positionV>
                <wp:extent cx="910590" cy="245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 xml:space="preserve">NP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   Б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9.35pt;mso-wrap-distance-left:9.05pt;mso-wrap-distance-right:9.05pt;mso-wrap-distance-top:0pt;mso-wrap-distance-bottom:0pt;margin-top:20.4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0"/>
                          <w:szCs w:val="20"/>
                          <w:lang w:val="en-US"/>
                        </w:rPr>
                        <w:t xml:space="preserve">NPK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0"/>
                          <w:szCs w:val="20"/>
                        </w:rPr>
                        <w:t xml:space="preserve">    Б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увеличивается продуктивная кустистость на 2…3 стебля, кол-во зерен в колосе на 5…6 шт.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- подавляются корневые гнили, септориоз,  снежная плесень, ржавчина, мучнистая роса, чернь колоса, черный зародыш и др. болезни;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- образуется крепкая соломина, что снижает массовое полегание посевов в 2..3 раза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обеспечивает урожайность продовольственного зерна пшеницы на уровне 4…6 т/га, фуражного зерна ячменя – 3…5 т/га, овса – 3…4 т/га, ржи – 4…6 т/га, тритикале – 5…8 т/г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sz w:val="20"/>
          <w:szCs w:val="20"/>
        </w:rPr>
        <w:t xml:space="preserve">- </w:t>
      </w:r>
      <w:r>
        <w:rPr>
          <w:rFonts w:eastAsia="Calibri"/>
          <w:lang w:eastAsia="en-US"/>
        </w:rPr>
        <w:t>обеспечивает содержание клейковины в зерне на уровне 24…30%, белка - 10…14% и увеличивает натуру зер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Имеем опыт успешного использования  РИЗОБАКТА в </w:t>
      </w:r>
      <w:r>
        <w:rPr/>
        <w:t xml:space="preserve">России и в странах ближнего и дальнего зарубежья  с 2005 года на площади более 1000000 га - </w:t>
      </w:r>
      <w:r>
        <w:rPr>
          <w:rFonts w:eastAsia="Calibri"/>
          <w:b/>
          <w:lang w:eastAsia="en-US"/>
        </w:rPr>
        <w:t>на овощных культурах, картофеле, сахарной свекле, подсолнечнике и т.д.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Форма Ризобакта  – жидкая, упаковка - пластиковые бутылки объемом 0,5-1,0 л.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   </w:t>
      </w:r>
      <w:r>
        <w:rPr>
          <w:b/>
          <w:i/>
        </w:rPr>
        <w:t>Для доставки товара пользуемся услугами автотранспортных компаний. Срочная доставка – АВИА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изобакт готовится под заказ под конкретные культуры. Чем раньше сделан заказ, тем больше гарантии поставки в согласованный срок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>
          <w:b/>
          <w:i/>
        </w:rPr>
        <w:t>Мы готовы предоставить любую дополнительную информацию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С наилучшими пожеланиями,</w:t>
      </w:r>
    </w:p>
    <w:p>
      <w:pPr>
        <w:pStyle w:val="Normal"/>
        <w:rPr/>
      </w:pPr>
      <w:r>
        <w:rPr/>
        <w:t xml:space="preserve"> </w:t>
      </w:r>
      <w:r>
        <w:rPr/>
        <w:t>Федорова Галина Петровна, к.с.-х.н., доцент, чл.-кор. ПАНИ</w:t>
      </w:r>
    </w:p>
    <w:p>
      <w:pPr>
        <w:pStyle w:val="Style22"/>
        <w:rPr/>
      </w:pPr>
      <w:r>
        <w:rPr/>
        <w:t>8 (812) 327 47 84, +7 921 592 41 10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Обычный (веб)"/>
    <w:basedOn w:val="Normal"/>
    <w:qFormat/>
    <w:pPr>
      <w:ind w:left="500" w:right="0" w:firstLine="225"/>
    </w:pPr>
    <w:rPr>
      <w:rFonts w:ascii="Arial" w:hAnsi="Arial" w:cs="Arial"/>
      <w:color w:val="000000"/>
    </w:rPr>
  </w:style>
  <w:style w:type="paragraph" w:styleId="Style25">
    <w:name w:val="Текст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b-bio.ru/" TargetMode="External"/><Relationship Id="rId5" Type="http://schemas.openxmlformats.org/officeDocument/2006/relationships/hyperlink" Target="http://www.spb-bi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7:00Z</dcterms:created>
  <dc:creator>Natali</dc:creator>
  <dc:description/>
  <dc:language>en-US</dc:language>
  <cp:lastModifiedBy>q</cp:lastModifiedBy>
  <cp:lastPrinted>2014-05-29T12:56:00Z</cp:lastPrinted>
  <dcterms:modified xsi:type="dcterms:W3CDTF">2019-12-03T07:28:00Z</dcterms:modified>
  <cp:revision>3</cp:revision>
  <dc:subject/>
  <dc:title>Общество с ограниченной ответственностью</dc:title>
</cp:coreProperties>
</file>