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21 года                                                                                     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товности сил и средств ТП РСЧС Покровского сельского поселения к реагированию в связи с ухудшением погодных услов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6.02.2021  года № 5.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,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ЧС и ПБ (Н.Н. Воличенко) уточнить планы действий по предупреждению и ликвидации чрезвычайных ситуаций природного и техногенного характера с учетом чрезвычайных ситуаций, прогнозируемых в зимнем перио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стоянный жесткий контроль за обеспечением населения теплом, газом, электроэнергией, за устойчивой работой энергетики и жилищно-коммунального хозяй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и ПБ (Н.Н. Воличенко) обеспечить готовность системы оповещения населения об угрозе и возникновения чрезвычай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эвакуационных органов, сил и средств ТП РСЧС к проведению аварийных работ, финансовый и материальный резер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2.2021 года                                                                                                № 14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готовности сил и средств ТП РСЧС Покровского сельского поселения к реагированию в связи с ухудшением погодных услов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ЧС и ПБ (Н.Н. Воличенко) уточнить планы действий по предупреждению и ликвидации чрезвычайных ситуаций природного и техногенного характера с учетом чрезвычайных ситуаций, прогнозируемых в зимнем перио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стоянный жесткий контроль за обеспечением населения теплом, газом, электроэнергией, за устойчивой работой энергетики и жилищно-коммунального хозяйст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и ПБ (Н.Н. Воличенко) обеспечить готовность системы оповещения населения об угрозе и возникновения чрезвычай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эвакуационных органов, сил и средств ТП РСЧС к проведению аварийных работ, финансовый и материальный резер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4:00Z</dcterms:created>
  <dc:creator>XP GAME 2007</dc:creator>
  <dc:description/>
  <dc:language>en-US</dc:language>
  <cp:lastModifiedBy>Наталья</cp:lastModifiedBy>
  <cp:lastPrinted>2016-10-24T09:59:00Z</cp:lastPrinted>
  <dcterms:modified xsi:type="dcterms:W3CDTF">2021-02-24T08:04:00Z</dcterms:modified>
  <cp:revision>2</cp:revision>
  <dc:subject/>
  <dc:title>АДМИНИСТРАЦИЯ МУНИЦИПАЛЬНОГО  ОБРАЗОВАНИЯ</dc:title>
</cp:coreProperties>
</file>