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 февраля 2021 года                                                                                    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 водных объектах Покр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6.02.2021 года № 5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 В целях предупреждения чрезвычайных ситуаций, травматизма населения, недопущения гибел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проверки наиболее вероятных мест выхода на лед и зимней рыбал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ть систематически состояние ранее установленных аншлагов о запрете выхода людей на ле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разъяснительную работу с родителями об усилении контроля за детьми вне учебно-воспитательного процесса через председателей ТОС поселк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СОШ № 9 Панасюк Н.А. провести работу по вопросу опасного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февраля 2021 года                                                                                      № 13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ах по обеспечению безопасности на водных объектах Покр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проверки наиболее вероятных мест выхода на лед и зимней рыба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ть систематически состояние ранее установленных аншлагов о запрете выхода людей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разъяснительную работу с родителями об усилении контроля за детьми вне учебно-воспитательного процесса через председателей ТОС посел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СОШ № 9 Панасюк Н.А. провести работу по вопросу опасного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XP GAME 2007</dc:creator>
  <dc:description/>
  <dc:language>en-US</dc:language>
  <cp:lastModifiedBy>Наталья</cp:lastModifiedBy>
  <cp:lastPrinted>2021-02-24T10:58:00Z</cp:lastPrinted>
  <dcterms:modified xsi:type="dcterms:W3CDTF">2021-02-24T07:58:00Z</dcterms:modified>
  <cp:revision>2</cp:revision>
  <dc:subject/>
  <dc:title>АДМИНИСТРАЦИЯ МУНИЦИПАЛЬНОГО  ОБРАЗОВАНИЯ</dc:title>
</cp:coreProperties>
</file>