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0.03.2021</w:t>
        <w:tab/>
        <w:tab/>
        <w:tab/>
        <w:tab/>
        <w:tab/>
        <w:tab/>
        <w:tab/>
        <w:tab/>
        <w:tab/>
        <w:tab/>
        <w:t xml:space="preserve"> 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народовании проекта годового отчета об исполнении бюджета Покровского сельского поселения Новопокровского района за 2020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0 год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20 год (прилагается) путем размещения на информационном стенде Покровского сельского поселения, в библиотеках поселения и на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0 год» на 25 марта 2021 года, 9.00 часов по адресу: поселок Новопокровский, ул. Ленина 16а, здание администрации Покровского сельского поселения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0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0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0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Неплюхина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0.03.2021 № 59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годового отчета об исполнении бюджета Покровского сельского поселения Новопокровского района за 2020 год»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 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, председател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2 категории, по доходам и прогнозированию администрации Пок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ли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уговая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Ирина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 Окса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0.03.2021 № 59</w:t>
      </w:r>
    </w:p>
    <w:p>
      <w:pPr>
        <w:pStyle w:val="Normal"/>
        <w:ind w:firstLine="5387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left="708" w:hanging="0"/>
        <w:rPr/>
      </w:pPr>
      <w:r>
        <w:rPr/>
        <w:t>рабочей группы для учета предложений по проекту годового отчета об исполнении бюджета Покровского сельского поселения Новопокровского района за 2020 год</w:t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говая Ирин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ецова 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2 категории, по доходам и прогнозированию администрации Покров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личенко Наталья Николаевна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- экономист администрации Покровского сельского посел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 Оксана Евген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10.03.2021 № 59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0 год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0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годового отчета об исполнении бюджета Покровского сельского поселения Новопокровского района за 2020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за 2020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з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20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20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за 2020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за 2020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за 2020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за 2020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за 2020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  <w:tab/>
        <w:t>2021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20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0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0 год по доходам в сумме 19 802,2 (девятнадцать тысяч восемьсот две целые две десятые) тысяч рублей и расходам в сумме 22 461,4 (двадцать две тысячи четыреста шестьдесят одна целая четыре десятых) тысячи рублей с превышением расходов над доходами (дефицит бюджета Покровского сельского поселения Новопокровского района) в сумме 2659,2 (две тысячи шестьсот пятьдесят девять целых две десятых) тысячи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020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сполнение расходов бюджета Покровского сельского поселения Новопокровского района за 2020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2020 год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0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0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20 год 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0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Неплюхин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2021 №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 за 2020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 2020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942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980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1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4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9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61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0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26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00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6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821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32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9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109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31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12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591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5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0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color w:val="000000"/>
                <w:sz w:val="24"/>
              </w:rPr>
              <w:t xml:space="preserve">муниципальных бюджетных </w:t>
            </w:r>
            <w:r>
              <w:rPr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3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24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2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0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7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1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67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51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 07 0503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000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В.В.Сидоров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от </w:t>
        <w:tab/>
        <w:t xml:space="preserve">2021 №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 за 2020 год по разделам и подразделам классификации расходов бюджет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0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3 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В.В. Сид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9923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 xml:space="preserve">от </w:t>
        <w:tab/>
        <w:t>2021.№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 за 2020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  <w:r>
        <w:rPr/>
        <w:t xml:space="preserve"> 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418"/>
        <w:gridCol w:w="1701"/>
        <w:gridCol w:w="1275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1"/>
        <w:gridCol w:w="1407"/>
        <w:gridCol w:w="1693"/>
        <w:gridCol w:w="8"/>
        <w:gridCol w:w="1275"/>
      </w:tblGrid>
      <w:tr>
        <w:trPr>
          <w:tblHeader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4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4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6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6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5 0 00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5 0 00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1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39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35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0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5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муниципального учреждения культуры Покровский культурно-досуговый центр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 3 02 L4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 3 02 L4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и текущий ремонт, материально-техническое обеспечение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62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62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8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5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7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3 03 </w:t>
            </w:r>
            <w:r>
              <w:rPr>
                <w:sz w:val="24"/>
                <w:lang w:val="en-US"/>
              </w:rPr>
              <w:t>L5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3 03 </w:t>
            </w:r>
            <w:r>
              <w:rPr>
                <w:sz w:val="24"/>
                <w:lang w:val="en-US"/>
              </w:rPr>
              <w:t>L5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5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3 03 </w:t>
            </w:r>
            <w:r>
              <w:rPr>
                <w:sz w:val="24"/>
                <w:lang w:val="en-US"/>
              </w:rPr>
              <w:t>L5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 xml:space="preserve">от </w:t>
        <w:tab/>
        <w:t xml:space="preserve">2021.№ 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источников финансирования дефицита бюджета Покр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2020 год по кодам классификации источников финансирования дефицитов бюджетов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rHeight w:val="94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20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20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blHeader w:val="true"/>
          <w:trHeight w:val="13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6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59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 39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7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69,2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7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9,2</w:t>
            </w:r>
          </w:p>
        </w:tc>
      </w:tr>
      <w:tr>
        <w:trPr>
          <w:trHeight w:val="2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2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Сидор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от </w:t>
        <w:tab/>
        <w:t xml:space="preserve">2021.№ 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2020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 xml:space="preserve">Новопокровского района </w:t>
        <w:tab/>
        <w:t>В.В.Сидор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 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>
          <w:szCs w:val="28"/>
        </w:rPr>
      </w:pPr>
      <w:r>
        <w:rPr>
          <w:szCs w:val="28"/>
        </w:rPr>
        <w:t xml:space="preserve">от     2021.№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0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1"/>
        <w:gridCol w:w="2722"/>
        <w:gridCol w:w="720"/>
        <w:gridCol w:w="700"/>
        <w:gridCol w:w="2321"/>
        <w:gridCol w:w="1441"/>
        <w:gridCol w:w="1020"/>
      </w:tblGrid>
      <w:tr>
        <w:trPr>
          <w:trHeight w:val="148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0 го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 за 2020 го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от </w:t>
        <w:tab/>
        <w:t xml:space="preserve">2021.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480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"/>
        <w:gridCol w:w="27"/>
        <w:gridCol w:w="4641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0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0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других уровней, всего</w:t>
            </w: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 xml:space="preserve">В.В. Сидоров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8">
    <w:name w:val="Заголовок 8 Знак"/>
    <w:basedOn w:val="Style10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14">
    <w:name w:val="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0-02-18T10:04:00Z</cp:lastPrinted>
  <dcterms:modified xsi:type="dcterms:W3CDTF">2021-03-10T11:31:00Z</dcterms:modified>
  <cp:revision>289</cp:revision>
  <dc:subject/>
  <dc:title>СОВЕТ ПОКРОВСКОГО СЕЛЬСКОГО ПОСЕЛЕНИЯ</dc:title>
</cp:coreProperties>
</file>