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2.2020           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индикативного плана социально-эконом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В целях формирования эффективной системы планирования развития территорий Покровского сельского поселения</w:t>
      </w:r>
      <w:r>
        <w:rPr>
          <w:sz w:val="28"/>
          <w:szCs w:val="28"/>
        </w:rPr>
        <w:t>, руководствуясь  пунктом 1 подпункта 4 ст. 26 Устава Покровского сельского поселения, Совет Покровского  сельского поселения  р е ш и 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Утвердить отчет о выполнении индикативного плана социально-экономического развития Покровского сельского поселения за 2019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Зайчен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шением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 Покровского                                                   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1.12.2020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 индикативного плана социально-экономического 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160"/>
        <w:gridCol w:w="1274"/>
      </w:tblGrid>
      <w:tr>
        <w:trPr>
          <w:trHeight w:val="270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ыполнения</w:t>
            </w:r>
          </w:p>
        </w:tc>
      </w:tr>
      <w:tr>
        <w:trPr>
          <w:trHeight w:val="615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(на конец года) – всего,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5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61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. (млн.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2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 всего, тыс.руб (млн.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 (крупные и средние), тыс.руб (млн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 (млн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всех категорий хозяйств,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6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62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, (по полному кругу предприятиям)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85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16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09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8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4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2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5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7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4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52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42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42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5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8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1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,7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38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5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Кристина</dc:creator>
  <dc:description/>
  <cp:keywords/>
  <dc:language>en-US</dc:language>
  <cp:lastModifiedBy>Наталья</cp:lastModifiedBy>
  <cp:lastPrinted>2015-12-07T15:23:00Z</cp:lastPrinted>
  <dcterms:modified xsi:type="dcterms:W3CDTF">2020-12-14T08:57:00Z</dcterms:modified>
  <cp:revision>71</cp:revision>
  <dc:subject/>
  <dc:title>Р Е Ш Е Н И Е (проект)</dc:title>
</cp:coreProperties>
</file>