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(четвертый созы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13.11.2020     </w:t>
        <w:tab/>
        <w:tab/>
        <w:tab/>
        <w:tab/>
        <w:tab/>
        <w:tab/>
        <w:tab/>
        <w:t xml:space="preserve">                 № 43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назначении публичных слушаний по теме: 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  Совет Покровского сельского поселения  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9 часов 30 ноября 2020 года публичные слушания по теме: «Рассмотрение проекта индикативного плана социально-экономического развития Покровского сельского поселения Новопокровского района   на 2021 г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льский дом культуры поселка Новопокровский, расположенный по адресу: пос. Новопокровский, переулок Клубный 3, местом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по проведению публичных слушаний по теме: «Рассмотрение проекта индикативного  плана социально-экономического развития Покровского сельского поселения Новопокровского района   на 2021 год»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проекта индикативного плана социально-экономического развития Покровского сельского поселения Новопокровского района   на 2021 год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 для учета предложений по проекту индикативного  плана социально-экономического развития Покровского сельского поселения Новопокровского района   на 2021 год  (приложение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-185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 и народному хозяйству, охране окружающей среды (Зайченко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по истечении 20 дней со дня 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В.В.Сидоров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3.11.2020  № 4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иченко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ья Николае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, председатель оргкомитет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ецова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сана Евген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– финансист 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В.В. Сид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2 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3.11.2020  № 43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Население Покров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могут вносит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/>
      </w:pPr>
      <w:r>
        <w:rPr>
          <w:rFonts w:cs="Times New Roman" w:ascii="Times New Roman" w:hAnsi="Times New Roman"/>
          <w:sz w:val="28"/>
        </w:rPr>
        <w:t xml:space="preserve">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1 год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  Итоги рассмотрения поступивших предложений 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  <w:tab/>
        <w:tab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3.11.2020  № 4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узьмич Кристина Владимировна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путат Совета Покровского  сельского поселения, руководитель группы</w:t>
            </w:r>
          </w:p>
        </w:tc>
      </w:tr>
    </w:tbl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нилина Антонина Васильевна 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й категории по работе с ЛПХ администрации Покровского сельского  поселения                                                            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 xml:space="preserve">       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21 г., руководствуясь подпунктом 4 пунктом 1 ст. 26 Устава Покровского сельского поселения, Совет Покровского сельского поселения Новопокровского района 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21 год» (прилагаетс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Кузьм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 №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1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 в % к 2019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 в % к 2020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2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+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Admin</dc:creator>
  <dc:description/>
  <cp:keywords/>
  <dc:language>en-US</dc:language>
  <cp:lastModifiedBy>Наталья</cp:lastModifiedBy>
  <cp:lastPrinted>2020-10-26T11:30:00Z</cp:lastPrinted>
  <dcterms:modified xsi:type="dcterms:W3CDTF">2020-11-16T07:56:00Z</dcterms:modified>
  <cp:revision>41</cp:revision>
  <dc:subject/>
  <dc:title>ПОСТАНОВЛЕНИЕ</dc:title>
</cp:coreProperties>
</file>