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0 г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одготовке к купальному сезону 2020 года, обеспечению безопасности людей на водных объектах в Покр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20 год» решения КЧС № 4 от 01.06.2020 года  администрации МО Новопокровский район  «О мероприятиях по подготовке к купальному сезону 2020 года, обеспечению безопасности людей на водных объектах в МО Новопокровский район», комиссия администрации Покровского сельского поселения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8.06.2020 по 01.09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в чьем ведении находятся водоемы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Наталья</cp:lastModifiedBy>
  <cp:lastPrinted>2016-05-06T08:38:00Z</cp:lastPrinted>
  <dcterms:modified xsi:type="dcterms:W3CDTF">2020-06-03T06:02:00Z</dcterms:modified>
  <cp:revision>23</cp:revision>
  <dc:subject/>
  <dc:title>Администрация Покровского сельского поселения</dc:title>
</cp:coreProperties>
</file>