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8 года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готовности сил и средств ТП РСЧС к оперативному реагированию на возникновение чрезвычайных ситу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 зимнем периоде 2018-2019 годов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 от 21 декабря 1994 года № 68-ФЗ «О защите населения и территорий от чрезвычайных ситуаций природного и техногенного характера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очнить планы действий по предупреждению и ликвидации чрезвычайных ситуаций природного и техногенного характера, планы эваку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имеющиеся средства информирования для своевременного оповещения населения Покровского сельского поселения об угрозе или о возникновении чрезвычайных ситуаций и принимаемых мерах по минимизации их последствий. Особое внимание уделить доведению до граждан правил безопасного поведения в условиях усиления ветра, метели, низкой температуры воздух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, разъяснительной работе с родителями об усилении контроля за детьми вне учебно-воспитального процесса, обеспечению безопасности несовершеннолетних при занятии зимними видами спорта и игр, в том числе на замерзших поверхностях водоемов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обеспечению устойчивой работы объектов жизнеобеспечения (Новак С.А., Курьянов М.В.) социальной сферы (Панасюк Н.А., Севостьянова Е.В.) в зимний отопительный сез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постоянный контроль за электроснабжением (Новак С.А.) нселения и за устойчивой работой предприятий энергетики и жилищно-коммунального хозяйства (Курьянов М.В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обеспечить готовность ремонтных бригад к ликвидации аварий в системе жизнеобеспечения населения (Новак С.А., Курьянов М.В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выхода людей на лед, в опасных местах установить запрещающие аншла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использовать громкоговорящую связь для доведения до населения текущей обстановки и прогнозов об ухудшении погодных условий, опасности неконтролируемого падения снега и наледи с выступающих частей зданий, профилактики массового распространения простудных и и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18 года                                                                               № 15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О.А. Ларионов, А.В. Данилина, Н.А. Панасюк, О.Е. Денисова, Л.А. Лозицкая, Е.П.Павлова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>О готовности сил и средств ТП РСЧС к оперативному реагированию на возникновение чрезвычайных ситуаций в зимнем периоде 2018-2019 год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«</w:t>
      </w:r>
      <w:r>
        <w:rPr>
          <w:b/>
          <w:bCs/>
          <w:color w:val="000000"/>
          <w:spacing w:val="-6"/>
          <w:sz w:val="28"/>
          <w:szCs w:val="28"/>
        </w:rPr>
        <w:t>О готовности сил и средств ТП РСЧС к оперативному реагированию на возникновение чрезвычайных ситуаций в зимнем периоде 2018-2019 годов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, Курьянов М.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очнить планы действий по предупреждению и ликвидации чрезвычайных ситуаций природного и техногенного характера, планы эваку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использовать имеющиеся средства информирования для своевременного оповещения населения Покровского сельского поселения об угрозе или о возникновении чрезвычайных ситуаций и принимаемых мерах по минимизации их последствий. Особое внимание уделить доведению до граждан правил безопасного поведения в условиях усиления ветра, метели, низкой температуры воздух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, разъяснительной работе с родителями об усилении контроля за детьми вне учебно-воспитального процесса, обеспечению безопасности несовершеннолетних при занятии зимними видами спорта и игр, в том числе на замерзших поверхностях водоемов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обеспечению устойчивой работы объектов жизнеобеспечения (Новак С.А., Курьянов М.В.) социальной сферы (Панасюк Н.А., Севостьянова Е.В.) в зимний отопительный сез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постоянный контроль за электроснабжением (Новак С.А.) нселения и за устойчивой работой предприятий энергетики и жилищно-коммунального хозяйства (Курьянов М.В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готовность ремонтных бригад к ликвидации аварий в системе жизнеобеспечения населения (Новак С.А., Курьянов М.В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выхода людей на лед, в опасных местах установить запрещающие аншла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громкоговорящую связь для доведения до населения текущей обстановки и прогнозов об ухудшении погодных условий, опасности неконтролируемого падения снега и наледи с выступающих частей зданий, профилактики массового распространения простудных и и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9:00Z</dcterms:created>
  <dc:creator>User</dc:creator>
  <dc:description/>
  <cp:keywords/>
  <dc:language>en-US</dc:language>
  <cp:lastModifiedBy>Наталья</cp:lastModifiedBy>
  <dcterms:modified xsi:type="dcterms:W3CDTF">2018-12-26T06:54:00Z</dcterms:modified>
  <cp:revision>13</cp:revision>
  <dc:subject/>
  <dc:title>КОМИССИЯ ПО ПРЕДУПРЕЖДЕНИЮ И ЛИКВИДАЦИИ ЧРЕЗВЫЧАЙНЫХ СИТУАЦИЙ И ОБЕСПЕЧЕНИЮ ПОЖАРНОЙ БЕЗОПАСНОСТИ</dc:title>
</cp:coreProperties>
</file>