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2018 года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б обеспечении пожарной безопасности в период новогодних праздников и дополнительных мерах по предупреждению чрезвычайных ситуаций на территории  Покровского сельского поселения Новопокровского района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 от 21 декабря 1994 года № 68-ФЗ «О защите населения и территорий от чрезвычайных ситуаций природного и техногенного характера», от 22 июля 2008 года № 123-ФЗ «Технический регламент о требованиях пожарной безопасности», от 30 декабря 2009 года № 384-ФЗ «Технический регламент о безопасности зданий и сооружений», 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 в целях  обеспечения пожарной безопасности в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новогодних и рождественских праздников  и предупреждения чрезвычайных ситуаций на территории Покровского сельского поселения комиссия администрации 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вести режим функционирования «Повышенная готовность» на период с 9.00 29 декабря 2018 года по 9.00 9 января 2019 год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проверки уровня пожарной безопасности населенных пунктов, обратив особое внимание на исправность газового и печного оборудования совместно с представителями госпошнадзора и работниками ОАО «Новопокровскаярайгаз»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овести сходы граждан в населенных пунктах, а также обходы домовладений граждан. Особое внимание уделить   неблагополучным, малоимущим, многодетным  семьям. Во время    сходов организовать проведение инструктажей по предупреждению пожаров, гибели и травмирования людей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изировать агитационно-разъяснительную работу с гражданами, в целях освещения проблемных вопросов с обеспечением требований пожарной безопасности, путем распространения листовок, памяток на пожарную тематик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проверки противопожарного состояния объектов, задействованных в проведении новогодних и рождественских праздников, запретить запуск фейерверков и салютов во время проведения праздничных мероприятий в местах массового пребывания на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Распоряжением администрации определить специальные места проведения новогодних праздничных фейерверков, удаленные от жилых домов, хозяйственных построек и насаждений на безопасное расстояние, а также порядок проведения фейерверк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етить продажу пиротехнической и иной потенциально пожароопасной продукции, не удовлетворяющей установленным требования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Не допустить проведения праздничных мероприятий на объектах, где имеются нарушения требований пожарной безопа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Не допускать проживание людей на объектах необорудованных для этого местах (вагончики, бытовки и т.д.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Рекомендовать руководителям МУК «Покровский КДЦ», МБОУ СОШ № 9, МБДОУ № 21 провести разъяснительную беседу с организаторами мероприят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ы проведения профилактических мероприятий по обеспечению комплексной безопасности мест проведения новогодних и рождественских праздник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ерез громкоговорящую связь провести разъяснительную работу среди населения по безопасному применению пиротехнических изделий, по правилам технической эксплуатации электронагревательных приборов, печного и других систем отопления, пожароопасного поведения в быту и предупреждения пожаров от неосторожного обращения с ог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ЧС и ПБ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  Н.Н. Вол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Р О Т О К О Л   З  А С Е Д А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 2018 года                                                                               № 14</w:t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В.В. Сид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УТСТВОВАЛИ:</w:t>
      </w:r>
      <w:r>
        <w:rPr>
          <w:color w:val="000000"/>
          <w:sz w:val="28"/>
          <w:szCs w:val="28"/>
        </w:rPr>
        <w:t xml:space="preserve">  О.А. Ларионов, А.В. Данилина, Н.А. Панасюк, О.Е. Денисова, Л.А. Лозицкая, Е.П.Павлова все председатели ТОС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  <w:spacing w:val="-6"/>
          <w:sz w:val="28"/>
          <w:szCs w:val="28"/>
        </w:rPr>
        <w:t>Об обеспечении пожарной безопасности в период новогодних праздников и дополнительных мерах по предупреждению чрезвычайных ситуаций на территории  Покровского сельского поселения Новопокр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СЛУШАЛИ: председателя КЧС Сидорова В.В.</w:t>
      </w:r>
      <w:r>
        <w:rPr/>
        <w:t xml:space="preserve"> «</w:t>
      </w:r>
      <w:r>
        <w:rPr>
          <w:b/>
          <w:bCs/>
          <w:color w:val="000000"/>
          <w:spacing w:val="-6"/>
          <w:sz w:val="28"/>
          <w:szCs w:val="28"/>
        </w:rPr>
        <w:t>Об обеспечении пожарной безопасности в период новогодних праздников и дополнительных мерах по предупреждению чрезвычайных ситуаций на территории  Покровского сельского поселения Новопокр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Новак С.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вести режим функционирования «Повышенная готовность» на период с 9.00 29 декабря 2018 года по 9.00 9 января 2019 год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Провести проверки уровня пожарной безопасности населенных пунктов, обратив особое внимание на исправность газового и печного оборудования совместно с представителями госпошнадзора и работниками ОАО «Новопокровскаярайгаз»,  принять меры по решению задач улучшения связи,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овести сходы граждан в населенных пунктах, а также обходы домовладений граждан. Особое внимание уделить   неблагополучным, малоимущим, многодетным  семьям. Во время    сходов организовать проведение инструктажей по предупреждению пожаров, гибели и травмирования людей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изировать агитационно-разъяснительную работу с гражданами, в целях освещения проблемных вопросов с обеспечением требований пожарной безопасности, путем распространения листовок, памяток на пожарную тематик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Организовать проверки противопожарного состояния объектов, задействованных в проведении новогодних и рождественских праздников, запретить запуск фейерверков и салютов во время проведения праздничных мероприятий в местах массового пребывания насел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Распоряжением администрации определить специальные места проведения новогодних праздничных фейерверков, удаленные от жилых домов, хозяйственных построек и насаждений на безопасное расстояние, а также порядок проведения фейерверк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Запретить продажу пиротехнической и иной потенциально пожароопасной продукции, не удовлетворяющей установленным требования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Не допустить проведения праздничных мероприятий на объектах, где имеются нарушения требований пожарной безопасно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допускать проживание людей на объектах необорудованных для этого местах (вагончики, бытовки и т.д.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Рекомендовать руководителям МУК «Покровский КДЦ», МБОУ СОШ № 9, МБДОУ № 21 провести разъяснительную беседу с организаторами мероприяти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Разработать и утвердить планы проведения профилактических мероприятий по обеспечению комплексной безопасности мест проведения новогодних и рождественских праздник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ерез громкоговорящую связь провести разъяснительную работу среди населения по безопасному применению пиротехнических изделий, по правилам технической эксплуатации электронагревательных приборов, печного и других систем отопления, пожароопасного поведения в быту и предупреждения пожаров от неосторожного обращения с ог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ветственному по ГО ЧС Воличенко Н.Н. провести сходы граждан, особое внимание уделить неблагополучным, малоимущим семьям, разъяснительной работе с родителями об усилении контроля за детьми вне учебно-воспитательного процесса. Организовать проведение инструктажей по профилактике пожаров, применению электронагревательных приборов, печного и других систем ото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  <w:t>Председатель КЧС и ПБ                                                        В.В. Сидоров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ЧС и ПБ                                                             Н.Н. Волич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9:00Z</dcterms:created>
  <dc:creator>User</dc:creator>
  <dc:description/>
  <dc:language>en-US</dc:language>
  <cp:lastModifiedBy>Наталья</cp:lastModifiedBy>
  <dcterms:modified xsi:type="dcterms:W3CDTF">2018-12-25T10:13:00Z</dcterms:modified>
  <cp:revision>9</cp:revision>
  <dc:subject/>
  <dc:title>КОМИССИЯ ПО ПРЕДУПРЕЖДЕНИЮ И ЛИКВИДАЦИИ ЧРЕЗВЫЧАЙНЫХ СИТУАЦИЙ И ОБЕСПЕЧЕНИЮ ПОЖАРНОЙ БЕЗОПАСНОСТИ</dc:title>
</cp:coreProperties>
</file>