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декабря 2018 года                                                       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 Новопокровский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О мерах по обеспечению пожарной безопасности на территории  Покровского сельского поселения Новопокровского района в </w:t>
      </w:r>
      <w:r>
        <w:rPr>
          <w:b/>
          <w:sz w:val="28"/>
          <w:szCs w:val="28"/>
        </w:rPr>
        <w:t xml:space="preserve">зимний пожароопасный 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 2018-2019 годов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 декабря 1994 года № 69-ФЗ «О пожарной безопасности», решения комиссии по предупреждению и ликвидации чрезвычайных ситуаций и обеспечению пожарной безопасности № 11 от 11 декабря 2018 года, в целях  обеспечения пожарной безопасности в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имний пожароопасный период 2018-2019 годов,  проведения новогодних и рождественских праздников комиссия администрации  Покровского сельского поселен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До 15 декабря 2018 года создать рабочие группы по проверке пожарной безопасности населенных пунктов поселения с привлечением сотрудников МЧС России, надзорных органов, участкового уполномоченного полиции, работников социальной защиты населения, Энергонадзора, райгаза, всех руководителей организаций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ровести проверки уровня пожарной безопасности населенных пунктов, обратив особое внимание на исправность газового и печного оборудования совместно с представителями госпошнадзора и работниками ОАО «Новопокровскаярайгаз»,  принять меры по решению задач улучшения связи, наружного противопожарного водоснабжения, содержания дорог, подъездов и других проблемных вопросов, существенно влияющих на обеспечение пожарной безопасности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Провести выборочно обходы домовладений граждан. Особое внимание уделить   неблагополучным, малоимущим, многодетным  семьям. Во время    сходов организовать проведение инструктажей по предупреждению пожаров, гибели и травмирования людей с вручением памяток, листовок;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Запретить продажу пиротехнической и иной потенциально пожароопасной продукции, не удовлетворяющей установленным требованиям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руководителям МУК «Покровский КДЦ», МБОУ СОШ № 9, МБДОУ № 21 провести разъяснительную беседу с организаторами мероприятий. Организовать проверки противопожарного состояния объектов, задействованных в проведении новогодних и рождественских праздников, запретить запуск фейерверков и салютов во время проведения праздничных мероприятий в местах массового пребывания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му по ГО ЧС Воличенко Н.Н. провести сходы граждан, особое внимание уделить неблагополучным, малоимущим семьям, разъяснительной работе с родителями об усилении контроля за детьми вне учебно-воспитательного процесса. Организовать проведение инструктажей по профилактике пожаров, применению электронагревательных приборов, печного и других систем ото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right" w:pos="963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ЧС и ПБ                                                       В.В. Сидоров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9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ЧС и ПБ                                                             Н.Н. Воли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 Р О Т О К О Л   З  А С Е Д А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декабря  2018 года                                                                               № 13</w:t>
      </w:r>
    </w:p>
    <w:p>
      <w:pPr>
        <w:pStyle w:val="Normal"/>
        <w:ind w:firstLine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В.В. Сидор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екретарь:  Н.Н. Вол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СУТСТВОВАЛИ:</w:t>
      </w:r>
      <w:r>
        <w:rPr>
          <w:color w:val="000000"/>
          <w:sz w:val="28"/>
          <w:szCs w:val="28"/>
        </w:rPr>
        <w:t xml:space="preserve">  М.В. Курьянов, А.В. Данилина, Н.А. Панасюк, О.Е. Денисова, Л.А. Лозицкая, Е.П.Павлова, Новак С.А., Бабенко С.В., все председатели ТОС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  <w:bCs/>
          <w:color w:val="000000"/>
          <w:spacing w:val="-6"/>
          <w:sz w:val="28"/>
          <w:szCs w:val="28"/>
        </w:rPr>
        <w:t xml:space="preserve">О мерах по обеспечению пожарной безопасности на территории  Покровского сельского поселения Новопокровского района в </w:t>
      </w:r>
      <w:r>
        <w:rPr>
          <w:b/>
          <w:sz w:val="28"/>
          <w:szCs w:val="28"/>
        </w:rPr>
        <w:t xml:space="preserve">зимний пожароопасный 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 2018 - 2019 годов 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СЛУШАЛИ: председателя КЧС Сидорова В.В.</w:t>
      </w:r>
      <w:r>
        <w:rPr/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 xml:space="preserve">О мерах по обеспечению пожарной безопасности на территории  Покровского сельского поселения Новопокровского района  в </w:t>
      </w:r>
      <w:r>
        <w:rPr>
          <w:b/>
          <w:sz w:val="28"/>
          <w:szCs w:val="28"/>
        </w:rPr>
        <w:t xml:space="preserve">зимний пожароопасный 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 2018 - 2019 годов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Новак С.А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До 15 декабря 2018 года создать рабочие группы по проверке пожарной безопасности населенных пунктов поселения с привлечением сотрудников МЧС России, надзорных органов, участкового уполномоченного полиции, работников социальной защиты населения, Энергонадзора, райгаза, всех руководителей организаций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2. Провести проверки уровня пожарной безопасности населенных пунктов, обратив особое внимание на исправность газового и печного оборудования совместно с представителями госпошнадзора и работниками ОАО «Новопокровскаярайгаз»,  принять меры по решению задач улучшения связи, наружного противопожарного водоснабжения, содержания дорог, подъездов и других проблемных вопросов, существенно влияющих на обеспечение пожарной безопасности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Провести выборочно обходы домовладений граждан. Особое внимание уделить   неблагополучным, малоимущим, многодетным  семьям. Во время    сходов организовать проведение инструктажей по предупреждению пожаров, гибели и травмирования людей с вручением памяток, листовок;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Запретить продажу пиротехнической и иной потенциально пожароопасной продукции, не удовлетворяющей установленным требованиям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руководителям МУК «Покровский КДЦ», МБОУ СОШ № 9, МБДОУ № 21 провести разъяснительную беседу с организаторами мероприятий. Организовать проверки противопожарного состояния объектов, задействованных в проведении новогодних и рождественских праздников, запретить запуск фейерверков и салютов во время проведения праздничных мероприятий в местах массового пребывания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му по ГО ЧС Воличенко Н.Н. провести сходы граждан, особое внимание уделить неблагополучным, малоимущим семьям, разъяснительной работе с родителями об усилении контроля за детьми вне учебно-воспитательного процесса. Организовать проведение инструктажей по профилактике пожаров, применению электронагревательных приборов, печного и других систем ото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</w:rPr>
      </w:pPr>
      <w:r>
        <w:rPr>
          <w:sz w:val="28"/>
        </w:rPr>
        <w:t>Председатель КЧС и ПБ                                                        В.В. Сидоров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 КЧС и ПБ                                                             Н.Н. Воличенко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37:00Z</dcterms:created>
  <dc:creator>User</dc:creator>
  <dc:description/>
  <cp:keywords/>
  <dc:language>en-US</dc:language>
  <cp:lastModifiedBy>Наталья</cp:lastModifiedBy>
  <cp:lastPrinted>2018-12-12T10:25:00Z</cp:lastPrinted>
  <dcterms:modified xsi:type="dcterms:W3CDTF">2018-12-12T12:30:00Z</dcterms:modified>
  <cp:revision>18</cp:revision>
  <dc:subject/>
  <dc:title>КОМИССИЯ ПО ПРЕДУПРЕЖДЕНИЮ И ЛИКВИДАЦИИ ЧРЕЗВЫЧАЙНЫХ СИТУАЦИЙ И ОБЕСПЕЧЕНИЮ ПОЖАРНОЙ БЕЗОПАСНОСТИ</dc:title>
</cp:coreProperties>
</file>