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2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омиссия по предупреждению и ликвидации чрезвычайных ситуац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еспечению пожарной безопасности администрации                                   Пок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 декабря 2018 года                                                                                       №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 Новопокр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"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режима «Повышенная готовность» на территории Покровского сельского поселения Новопокров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погодных условий и обстоятельств, послуживших основанием для введения режима «Повышенная готовность», во исполнение пункта 26 Положения о единой государственной системе предупреждения чрезвычайных ситуаций, утвержденного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 комиссия администрации Покровского сельского поселения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нить с 18:00 часов 5 декабря 2018 года на территории Покровского сельского поселения Новопокровского района режим «Повышенная готовность»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вести силы и средства муниципального звена территориальной подсистемы единой государственной системы предупреждения и ликвидации чрезвычайных ситуаций на территории Покровского сельского поселения Новопокровского района в режим функционирования «Повседневная готовность» с 18:00 часов 5 декабря 2018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ЧС и ПБ                                В.В. Си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ЧС и ПБ                                                            Н.Н. Воличенк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   З  А С Е Д А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 декабря 2018 года                                                                                       № 12</w:t>
      </w:r>
    </w:p>
    <w:p>
      <w:pPr>
        <w:pStyle w:val="Normal"/>
        <w:ind w:firstLine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опокровский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В.В. Си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: Н.Н. Воличенко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.А. Новак, Н.А. Панасюк, Е.Г. Павлова,  М.В. Курьянов, В.Г. Иваненко, О.Н. Скворцова, Л.А. Лозицкая, В.С. Севостьянов, В.И. Немира, С.В. Бабенко, Н.Л. Хахелев, Крамаренко А.Н., Аберемов Н.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before="0" w:after="0"/>
        <w:ind w:left="540" w:right="35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отмене режима «Повышенная готовность» на территории Покровского сельского поселения Новопокровского райо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Председателя комиссии КЧС Сидорова В.В.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И: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выступления председателя комиссии В.В. Сидорова, комиссия КЧС и ПБ администрации Покровского сельского поселения Новопокровского района р е ш и л 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нить с 18:00 часов 5 декабря 2018 года на территории Покровского сельского поселения Новопокровского района режим «Повышенная готовность»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вести силы и средства муниципального звена территориальной подсистемы единой государственной системы предупреждения и ликвидации чрезвычайных ситуаций на территории Покровского сельского поселения Новопокровского района в режим функционирования «Повседневная готовность» с 18:00 часов 5 декабря 2018 год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ЧС и ПБ                                В.В. Си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ЧС и ПБ                                                            Н.Н. Воли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4">
    <w:name w:val="Обычный + 14 пт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Обычный + 14 пт"/>
    <w:basedOn w:val="Normal"/>
    <w:qFormat/>
    <w:pPr>
      <w:spacing w:lineRule="auto" w:line="240" w:before="0" w:after="0"/>
      <w:ind w:firstLine="708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25:00Z</dcterms:created>
  <dc:creator>XP GAME 2007</dc:creator>
  <dc:description/>
  <dc:language>en-US</dc:language>
  <cp:lastModifiedBy>Наталья</cp:lastModifiedBy>
  <cp:lastPrinted>2018-11-29T11:42:00Z</cp:lastPrinted>
  <dcterms:modified xsi:type="dcterms:W3CDTF">2018-12-06T12:25:00Z</dcterms:modified>
  <cp:revision>2</cp:revision>
  <dc:subject/>
  <dc:title>АДМИНИСТРАЦИЯ МУНИЦИПАЛЬНОГО  ОБРАЗОВАНИЯ</dc:title>
</cp:coreProperties>
</file>