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8 года                                                                                      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27.11.2018 года № 9 «О введении режима «Повышенная готовность» на территории муниципального образования Новопокровский район». В связи с возможным возникновением чрезвычайной ситуаций, обусловленных выходом циклона на территории Краснодарского края с 28 по 30 ноября 2018 года, ухудшением погодных условий из-за сильных осадков в виде дождя и мокрого снега, гололеда, сильного ветра и понижения температуры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8:00 часов 27 ноября 2018 года на территории Покровского сельского поселения Новопокровского района режим 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заседание комиссии с руководителями  организаций и главами КФХ, выделяющих силы и средства для ликвидации чрезвычайных ситуаций, руководителями детских учреждений и довести до них прогно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овещение населения об угрозе возникновения чрезвычайных ситуаций (происшествий) и правила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частка РЭС (С.А. Новаку) проверить и поддержать в работоспособном состоянии источники автономного (резервного) энергоснабжения на объектах ЖКХ и социально-значимых объект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ить готовность средств эвакуации, техн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места эвак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му по ГО ЧС Воличенко Н.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боту систем оповещения на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руководящего зве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истему связи и оповещ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ы действий по предупреждению и ликвидации возможной Ч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работу объектов жизнеобеспечения населения и объектов социальной сфе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8 года                                                                                        № 11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8:00 часов 27 ноября 2018 года на территории Покровского сельского поселения Новопокровского района режим 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сти заседание комиссии с руководителями  организаций и главами КФХ, выделяющих силы и средства для ликвидации чрезвычайных ситуаций, руководителями детских учреждений и довести до них прогно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овещение населения об угрозе возникновения чрезвычайных ситуаций (происшествий) и правила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частка РЭС (С.А. Новаку) проверить и поддержать в работоспособном состоянии источники автономного (резервного) энергоснабжения на объектах ЖКХ и социально-значимых объект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ить готовность средств эвакуации, техн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места эвак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му по ГО ЧС Воличенко Н.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боту систем оповещения на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руководящего зве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истему связи и оповещ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ы действий по предупреждению и ликвидации возможной Ч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работу объектов жизнеобеспечения населения и объектов социальной сфе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7:00Z</dcterms:created>
  <dc:creator>XP GAME 2007</dc:creator>
  <dc:description/>
  <cp:keywords/>
  <dc:language>en-US</dc:language>
  <cp:lastModifiedBy>Наталья</cp:lastModifiedBy>
  <cp:lastPrinted>2018-11-29T11:42:00Z</cp:lastPrinted>
  <dcterms:modified xsi:type="dcterms:W3CDTF">2018-11-29T08:43:00Z</dcterms:modified>
  <cp:revision>4</cp:revision>
  <dc:subject/>
  <dc:title>АДМИНИСТРАЦИЯ МУНИЦИПАЛЬНОГО  ОБРАЗОВАНИЯ</dc:title>
</cp:coreProperties>
</file>