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8     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 на объектах социально-культурного обслуживания населения территории Пок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письма Министерства гражданской обороны и чрезвычайных ситуаций Краснодарского края № 68-07-04-2101/18 от 25.06.2018 года «Об обеспечении пожарной безопасности на территории Краснодарского края», в целях предупреждения пожаров на объектах с массовым пребыванием людей, комисс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 предупреждению и ликвидации чрезвычайных ситуаций и</w:t>
      </w:r>
      <w:r>
        <w:rPr/>
        <w:t xml:space="preserve">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р е ш и л 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добровольной пожарной дружины к действиям по недопущению возникновения чрезвычайных ситуаций на объектах массового скопления люд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внеочередные инструктажи с работниками о соблюдении мер пожарной безопасности в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блюдение требований пожарной безопасности на подведомств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систем и средств противопожарной защиты, включая первичные средства тушения пожар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бъектах наглядную агитацию по вопросам соблюдения мер пожарной безопасности и необходимых действиях при чрезвычайных ситуац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установленного законодательством РФ запрета на курение в учреждения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нять исчерпывающие меры по соблюдению требований правил пожарной безопасности в установленные срок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ериод проведения массовых мероприятий организовать дежурство ответственных лиц с целью предотвращения нарушений противопожарного режима и общественной безопас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оведения мероприятия лично проверить все помещения и принять меры по устранению нарушений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.Н. Воличенко </w:t>
      </w:r>
      <w:r>
        <w:rPr>
          <w:sz w:val="28"/>
          <w:szCs w:val="28"/>
        </w:rPr>
        <w:t xml:space="preserve">провести внеочередные инструктажи с работниками учреждений культуры о соблюдении мер пожарной безопасно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9:00Z</dcterms:created>
  <dc:creator>User</dc:creator>
  <dc:description/>
  <dc:language>en-US</dc:language>
  <cp:lastModifiedBy>Наталья</cp:lastModifiedBy>
  <cp:lastPrinted>2018-07-03T15:52:00Z</cp:lastPrinted>
  <dcterms:modified xsi:type="dcterms:W3CDTF">2018-07-03T13:02:00Z</dcterms:modified>
  <cp:revision>7</cp:revision>
  <dc:subject/>
  <dc:title>Администрация Покровского сельского поселения</dc:title>
</cp:coreProperties>
</file>