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 ноября 2019 года                                                                                      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обеспечению безопасности населения на водоемах, расположенных на территории Покровского сельского поселения Новопокровского района в зимнем периоде 2019-2020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1.11.2019 года № 13 «О мерах по обеспечению безопасности населения на водоемах, расположенных на территории муниципального образования Новопокровский район в зимнем периоде 2019-2020 годов». В соответствии с требованием Федерального Закона от 06.10.2003 года № 131-ФЗ, органы местного самоуправления осуществляют  обеспечение безопасности людей на водных объектах, охране их жизни и здоровья. В целях предупреждения чрезвычайных ситуаций, травматизма населения, недопущения гибели людей на водных объектах в зимний период 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установку аншлагов запрещающего характера «Выход на лед запрещен» с указанием на табличке информации о толщине льда, а также составить схему расстановки запрещающих зна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еречень мест, запрещенных для выхода рыбаков-любителей на л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му по ГО ЧС Воличенко Н.Н. создать комиссии (рабочие группы) по вопросам обеспечения безопасности людей на водных объектах во время подледного лова рыбы с целью проведения патрулирования наиболее вероятных мест зимней рыба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работу по установлению мест, рекомендованных для подледного лова рыбы на водных объектах Покров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должностных лиц, ответственных за обеспечение безопасности людей на водных объектах в зимни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сти совещание с руководителями организаций, выделяющих силы и средства для ликвидации чрезвычайных ситуаций на водоем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сти сходы граждан по вопросу запрета выхода на лед людей и техники, особое внимание уделить разъяснительной работе с родителями об усилении контроля за детьми вне учебно-воспитательного процесс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иректору СОШ № 9 Панасюк Н.А. провести работу по вопросу опасного выхода на л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ноября 2019 года                                                                                        № 13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мерах по обеспечению безопасности населения на водоемах, расположенных на территории Покровского сельского поселения Новопокровского района в зимнем периоде 2019-2020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установку аншлагов запрещающего характера «Выход на лед запрещен» с указанием на табличке информации о толщине льда, а также составить схему расстановки запрещающих зна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еречень мест, запрещенных для выхода рыбаков-любителей на л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му по ГО ЧС Воличенко Н.Н. создать комиссии (рабочие группы) по вопросам обеспечения безопасности людей на водных объектах во время подледного лова рыбы с целью проведения патрулирования наиболее вероятных мест зимней рыба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работу по установлению мест, рекомендованных для подледного лова рыбы на водных объектах Покров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должностных лиц, ответственных за обеспечение безопасности людей на водных объектах в зимни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сти совещание с руководителями организаций, выделяющих силы и средства для ликвидации чрезвычайных ситуаций на водоем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сти сходы граждан по вопросу запрета выхода на лед людей и техники, особое внимание уделить разъяснительной работе с родителями об усилении контроля за детьми вне учебно-воспит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ректору СОШ № 9 Панасюк Н.А. провести работу по вопросу опасного выхода на л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Наталья</cp:lastModifiedBy>
  <cp:lastPrinted>2019-01-21T13:17:00Z</cp:lastPrinted>
  <dcterms:modified xsi:type="dcterms:W3CDTF">2019-11-12T08:02:00Z</dcterms:modified>
  <cp:revision>15</cp:revision>
  <dc:subject/>
  <dc:title>АДМИНИСТРАЦИЯ МУНИЦИПАЛЬНОГО  ОБРАЗОВАНИЯ </dc:title>
</cp:coreProperties>
</file>