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2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омиссия по предупреждению и ликвидации чрезвычайных ситуаций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еспечению пожарной безопасности администрации                                   Пок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 ноября 2019 года                                                                                       №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 Новопокро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40"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готовности сил и средств ТП РСЧС Покровского сельского поселения в готовности к оперативному реагированию на возникновение чрезвычайных ситуаций  в осенне-зимний период 2019-2020 го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я решения КЧС от 08.11.2019 года № 12 «О готовности  сил и средств ТП РСЧС муниципального образования Новопокровский район к оперативному реагированию на возникновение чрезвычайных ситуаций  в осенне-зимний период 2019-2020 годов». В соответствии с требованием Федерального Закона от 06.10.2003 года № 131-ФЗ, органы местного самоуправления осуществляют  обеспечение безопасности людей на водных объектах, охране их жизни и здоровь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и охраны жизни людей на водных объектах в зимний период комиссия администрации Покровского сельского поселения 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ветственному по ГО ЧС и ПБ (Н.Н. Воличенко) уточнить планы действий по предупреждению и ликвидации чрезвычайных ситуаций природного и техногенного характера с учетом чрезвычайных ситуаций, прогнозируемых в зимнем период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участка РЭС (С.А. Новаку) проверить техническое состояние автономных источников энергосбережения, жизнеобеспечения насе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постоянный жесткий контроль за обеспечением населения теплом, газом, электроэнергией, за устойчивой работой энергетики и жилищно-коммунального хозяйств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му по ГО ЧС и ПБ (Н.Н. Воличенко) обеспечить готовность системы оповещения населения об угрозе и возникновения чрезвычайных ситуац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готовность эвакуационных органов, сил и средств ТП РСЧС к проведению аварийных работ, финансовый и материальный резер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ам ИП и КФХ обеспечить, при необходимости, привлечение техники для расчистки дорог и первоочередного жизнеобеспечения насе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му по ГО ЧС Воличенко Н.Н. провести сходы граждан, особое внимание уделить неблагополучным, малоимущим семьям, разъяснительной работе с родителями об усилении контроля за детьми вне учебно-воспитательного процесса. Организовать проведение инструктажей по профилактике пожаров, применению электронагревательных приборов, печного и других систем отоп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ЧС и ПБ                                В.В. Си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ЧС и ПБ                                                            Н.Н. Воличенк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   З  А С Е Д А Н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 ноября 2019 года                                                                                       № 12</w:t>
      </w:r>
    </w:p>
    <w:p>
      <w:pPr>
        <w:pStyle w:val="Normal"/>
        <w:ind w:firstLine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овопокровский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В.В. Си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: Н.Н. Воличенко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.А. Новак, Н.А. Панасюк, Е.Г. Павлова,  М.В. Курьянов, В.Г. Иваненко, О.Н. Скворцова, Л.А. Лозицкая, В.С. Севостьянов, В.И. Немира, С.В. Бабенко, Н.Л. Хахелев, Крамаренко А.Н., Аберемов Н.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before="0" w:after="0"/>
        <w:ind w:right="355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 готовности сил и средств ТП РСЧС Покровского сельского поселения в готовности к оперативному реагированию на возникновение чрезвычайных ситуаций  в осенне-зимний период 2019-2020 го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Председателя комиссии КЧС Сидорова В.В.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ЛИ: 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выступления председателя комиссии В.В. Сидорова, комиссия КЧС и ПБ администрации Покровского сельского поселения Новопокровского района р е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ветственному по ГО ЧС и ПБ (Н.Н. Воличенко) уточнить планы действий по предупреждению и ликвидации чрезвычайных ситуаций природного и техногенного характера с учетом чрезвычайных ситуаций, прогнозируемых в зимнем период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участка РЭС (С.А. Новаку) проверить техническое состояние автономных источников энергосбережения, жизнеобеспечения насе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постоянный контроль за обеспечением населения теплом, газом, электроэнергией, за устойчивой работой энергетики и жилищно-коммунального хозяйств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ветственному по ГО ЧС и ПБ (Н.Н. Воличенко) обеспечить готовность системы оповещения населения об угрозе и возникновения чрезвычайных ситуац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готовность эвакуационных органов, сил и средств ТП РСЧС к проведению аварийных работ, финансовый и материальный резер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ам ИП и КФХ обеспечить, при необходимости, привлечение техники для расчистки дорог и первоочередного жизнеобеспечения насе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му по ГО ЧС Воличенко Н.Н. провести сходы граждан, особое внимание уделить неблагополучным, малоимущим семьям, разъяснительной работе с родителями об усилении контроля за детьми вне учебно-воспитательного процесса. Организовать проведение инструктажей по профилактике пожаров, применению электронагревательных приборов, печного и других систем отоп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ЧС и ПБ                                В.В. Си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ЧС и ПБ                                                            Н.Н. Воли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4">
    <w:name w:val="Обычный + 14 пт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Обычный + 14 пт"/>
    <w:basedOn w:val="Normal"/>
    <w:qFormat/>
    <w:pPr>
      <w:spacing w:lineRule="auto" w:line="240" w:before="0" w:after="0"/>
      <w:ind w:firstLine="708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55:00Z</dcterms:created>
  <dc:creator>XP GAME 2007</dc:creator>
  <dc:description/>
  <cp:keywords/>
  <dc:language>en-US</dc:language>
  <cp:lastModifiedBy>Наталья</cp:lastModifiedBy>
  <cp:lastPrinted>2016-10-24T09:59:00Z</cp:lastPrinted>
  <dcterms:modified xsi:type="dcterms:W3CDTF">2019-11-12T06:51:00Z</dcterms:modified>
  <cp:revision>17</cp:revision>
  <dc:subject/>
  <dc:title>АДМИНИСТРАЦИЯ МУНИЦИПАЛЬНОГО  ОБРАЗОВАНИЯ </dc:title>
</cp:coreProperties>
</file>