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19 года                                                                                        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06.09.2019 года № 11 «О введении режима «Повышенная готовность» на территории муниципального образования Новопокровский район». В связи с возможным возникновением чрезвычайных ситуаций (происшествий), обусловленных возникновением комплекса неблагоприятных метеорологических явлений (сильный дождь, сильный ветер, подъемом уровней воды в реках)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0:00 часов 7 сентября 2019 года до 09:00 09 сентября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довести прогноз до руководителей организаций и предприятий Покровского сельского поселения, руководителей МБОУ СОШ № 9, МБДОУ № 2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б угрозе возникновения чрезвычайных ситуаций и правила поведения при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 2019 года                                                                                          № 11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0:00 часов 07 сентября 2019 года до 09:00 09 сентября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довести прогноз до руководителей организаций и предприятий Покровского сельского поселения, руководителей МБОУ СОШ № 9, МБДОУ № 2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б угрозе возникновения чрезвычайных ситуаций и правила поведения при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9:00Z</dcterms:created>
  <dc:creator>XP GAME 2007</dc:creator>
  <dc:description/>
  <dc:language>en-US</dc:language>
  <cp:lastModifiedBy>Наталья</cp:lastModifiedBy>
  <cp:lastPrinted>2019-05-23T10:27:00Z</cp:lastPrinted>
  <dcterms:modified xsi:type="dcterms:W3CDTF">2019-09-06T11:29:00Z</dcterms:modified>
  <cp:revision>2</cp:revision>
  <dc:subject/>
  <dc:title>АДМИНИСТРАЦИЯ МУНИЦИПАЛЬНОГО  ОБРАЗОВАНИЯ</dc:title>
</cp:coreProperties>
</file>