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19 года                                                                                     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готовности к пожароопасному сезону 2019 года в Покр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протокола выездного координационного совещания по вопросам защиты населения и территорий от чрезвычайных ситуаций, пожаров и обеспечения безопасности жизнедеятельности населения в Краснодарском крае от 21 июня 2019 года № 2-4-22-10/831.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стоянную готовность органов управления и сил РСЧС к реагированию на возможные чрезвычайные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вводить для органов управления и сил режимы функционирования в соответствии со складывающейся обстан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воевременное оповещение и информирование населения о складывающейся обстановке и прогнозах ее развития, а также бесперебойное функционирование систем оповещения населения о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ЧС Воличенко Н.Н. провести профилактическую работу с населением через представителей ТОС, по средствам вручения памяток о соблюдении правил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19 года                                                                                        № 10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Е.В. Севостьян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готовности к пожароопасному сезону 2019 года в Покр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стоянную готовность органов управления и сил РСЧС к реагированию на возможные чрезвычайные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вводить для органов управления и сил режимы функционирования в соответствии со складывающейся обстан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воевременное оповещение и информирование населения о складывающейся обстановке и прогнозах ее развития, а также бесперебойное функционирование систем оповещения населения о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по ГО ЧС Воличенко Н.Н. провести профилактическую работу с населением через представителей ТОС, по средствам вручения памяток о соблюдении правил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9-07-29T15:08:00Z</cp:lastPrinted>
  <dcterms:modified xsi:type="dcterms:W3CDTF">2019-07-29T12:08:00Z</dcterms:modified>
  <cp:revision>18</cp:revision>
  <dc:subject/>
  <dc:title>АДМИНИСТРАЦИЯ МУНИЦИПАЛЬНОГО  ОБРАЗОВАНИЯ </dc:title>
</cp:coreProperties>
</file>