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ноября 2018 года                                                                                      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я решения КЧС от 12.11.2018 года № 7 «О введении режима «Повышенная готовность» на территории муниципального образования Новопокровский район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можным возникновением чрезвычайной ситуации (происшествий), обусловленных возникновением комплекса неблагоприятных метеорологических явлений (сильный дождь, сильный ветер, подъемом уровней воды в реках, опасные экзогенные процессы, резкое понижение температуры воздуха, снегопад, метель, образование заторов на автодорогах) и письмом ГУ МЧС России по Краснодарскому краю от 09.11.2018 года № 9704—17-14-4 «О неблагоприятном прогнозе»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, руководителями детских учреждений и довести до них прогно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овещение населения об угрозе возникновения чрезвычайных ситуаций (происшествий) и правила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частка РЭС (С.А. Новаку) проверить и поддержать в работоспособном состоянии источники автономного (резервного) энергоснабжения на объектах ЖКХ и социально-значимых объект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ить готовность средств эвакуации, техн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места эвак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му по ГО ЧС Воличенко Н.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боту систем оповещения на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руководящего зве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истему связи и оповещ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ноября 2018 года                                                                                        № 9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, руководителями детских учреждений и довести до них прогно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овещение населения об угрозе возникновения чрезвычайных ситуаций (происшествий) и правила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частка РЭС (С.А. Новаку) проверить и поддержать в работоспособном состоянии источники автономного (резервного) энергоснабжения на объектах ЖКХ и социально-значимых объект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ить готовность средств эвакуации, техн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места эвак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му по ГО ЧС Воличенко Н.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боту систем оповещения на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руководящего зве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истему связи и оповещ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8-11-13T11:53:00Z</cp:lastPrinted>
  <dcterms:modified xsi:type="dcterms:W3CDTF">2018-11-28T07:19:00Z</dcterms:modified>
  <cp:revision>15</cp:revision>
  <dc:subject/>
  <dc:title>АДМИНИСТРАЦИЯ МУНИЦИПАЛЬНОГО  ОБРАЗОВАНИЯ </dc:title>
</cp:coreProperties>
</file>