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6.2019 года                                                                                        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27.06.2019 года № 10 «О введении режима «Повышенная готовность» на территории муниципального образования Новопокровский район». В связи с возможным возникновением чрезвычайных ситуаций (происшествий), обусловленных возникновением комплекса неблагоприятных метеорологических явлений (сильный дождь, сильный ветер, подъемом уровней воды в реках)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0:00 часов 28 июня 2019 года до 09:00 01 июля 2019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довести прогноз до руководителей организаций и предприятий Покровского сельского поселения, руководителей МБОУ СОШ № 9, МБДОУ № 2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повещение населения об угрозе возникновения чрезвычайных ситуаций и правила поведения при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материально-технические средства для проведения неотлож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 поддерживать в работоспособном состоянии источники автономного (резервного) энергосбережения Новак С.А. на объектах ЖКХ и социально-значим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средств эвакуации,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беспечению устойчивой работы объектов жизнеобеспечения населения и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проверить работу систем оповещени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уточнить планы действий по предупреждению и ликвидации возможной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информацию о нештатных ситуациях и происшествиях направлять в ЕДДС муниципального образования Новопокровский рай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6. 2019 года                                                                                        № 9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Покровского сельского поселения Новопокровского района»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0:00 часов 28 июня 2019 года до 09:00 01 июля 2019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довести прогноз до руководителей организаций и предприятий Покровского сельского поселения, руководителей МБОУ СОШ № 9, МБДОУ № 2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повещение населения об угрозе возникновения чрезвычайных ситуаций и правила поведения при 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материально-технические средства для проведения неотлож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 поддерживать в работоспособном состоянии источники автономного (резервного) энергосбережения Новак С.А. на объектах ЖКХ и социально-значим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средств эвакуации,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беспечению устойчивой работы объектов жизнеобеспечения населения и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проверить работу систем оповещени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уточнить планы действий по предупреждению и ликвидации возможной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информацию о нештатных ситуациях и происшествиях направлять в ЕДДС муниципального образования Новопокровский рай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XP GAME 2007</dc:creator>
  <dc:description/>
  <cp:keywords/>
  <dc:language>en-US</dc:language>
  <cp:lastModifiedBy>Наталья</cp:lastModifiedBy>
  <cp:lastPrinted>2019-05-23T10:27:00Z</cp:lastPrinted>
  <dcterms:modified xsi:type="dcterms:W3CDTF">2019-07-02T06:41:00Z</dcterms:modified>
  <cp:revision>8</cp:revision>
  <dc:subject/>
  <dc:title>АДМИНИСТРАЦИЯ МУНИЦИПАЛЬНОГО  ОБРАЗОВАНИЯ</dc:title>
</cp:coreProperties>
</file>