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 2019 года                                                                                        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26.04.2019 года № 7 «О введении режима «Повышенная готовность» на территории муниципального образования Новопокровский район». В целях предупреждения чрезвычайных ситуаций, травматизма населения, а также во время проведения праздников Пасха, Радоница, Праздника весны и труда, Дня Победы комиссия администрации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08:00 часов 27 апреля 2019 года до 00:00 13 мая 2019 года на территории Покровского сельского поселения Новопокровского района режим функционирования «Повышенная готовност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готовность материально-технические средства для проведения неотлож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 поддерживать в работоспособном состоянии источники автономного (резервного) энергосбережения Новак С.А. на объектах ЖКХ и социально-значим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МУ «Импульс» Курьянову М.В. проверить готовность средств эвакуации,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обеспечению устойчивой работы объектов жизнеобеспечения населения и объектов социальной сф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проверить работу систем оповещения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уточнить планы действий по предупреждению и ликвидации возможной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информацию о нештатных ситуациях и происшествиях направлять в ЕДДС муниципального образования Новопокровский рай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 2019 года                                                                                        № 6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Покровского сельского поселения Новопокровского района»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08:00 часов 27 апреля 2019 года до 00:00 13 мая 2019 года на территории Покровского сельского поселения Новопокровского района режим функционирования «Повышенная готовност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готовность материально-технические средства для проведения неотлож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 поддерживать в работоспособном состоянии источники автономного (резервного) энергосбережения Новак С.А. на объектах ЖКХ и социально-значим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МУ «Импульс» Курьянову М.В. проверить готовность средств эвакуации,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обеспечению устойчивой работы объектов жизнеобеспечения населения и объектов социальной сф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проверить работу систем оповещения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уточнить планы действий по предупреждению и ликвидации возможной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информацию о нештатных ситуациях и происшествиях направлять в ЕДДС муниципального образования Новопокровский рай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3:00Z</dcterms:created>
  <dc:creator>XP GAME 2007</dc:creator>
  <dc:description/>
  <dc:language>en-US</dc:language>
  <cp:lastModifiedBy>Наталья</cp:lastModifiedBy>
  <cp:lastPrinted>2018-11-29T11:42:00Z</cp:lastPrinted>
  <dcterms:modified xsi:type="dcterms:W3CDTF">2019-05-06T06:16:00Z</dcterms:modified>
  <cp:revision>4</cp:revision>
  <dc:subject/>
  <dc:title>АДМИНИСТРАЦИЯ МУНИЦИПАЛЬНОГО  ОБРАЗОВАНИЯ</dc:title>
</cp:coreProperties>
</file>