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19 года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 131 – 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боту по принятию необходимых нормативных правовых актов, направленных на обеспечение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с привлечением сотрудников ОМВД России по Новопокровскому району, ОНД и ПР Новопокровского района и организовать проверку готовности к весенне-летнему пожароопасному сезону населённых пунктов,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укомплектовать добровольную пожарную дружину личным составом и первичными средствами пожаротушения (мотопомпа, ранцевые огнетушители, хлопушки и т.д.), а также уточнить порядок привлечения их на ликвидацию возникающих воз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 02.04.2019 года отремонтировать все пожарные гидра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 01.05.2019 года  завершить работу по организации забора воды из естественных водое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Л.А. Елисеева  обеспечить работу связи  и оповещение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работоспособность средств связи и оповещения населения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актуализировать  целевые программы по вопрос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 организовать обучение населения мерам пожарной безопасности (листовки, плакаты, сходы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dc:language>en-US</dc:language>
  <cp:lastModifiedBy>Наталья</cp:lastModifiedBy>
  <cp:lastPrinted>2019-01-23T11:01:00Z</cp:lastPrinted>
  <dcterms:modified xsi:type="dcterms:W3CDTF">2019-03-19T05:34:00Z</dcterms:modified>
  <cp:revision>3</cp:revision>
  <dc:subject/>
  <dc:title>Администрация  муниципального образования Новопокровский район Краснодарского края</dc:title>
</cp:coreProperties>
</file>