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2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3.2019 года                                                                                         № 4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 Новопокр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40"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я решения КЧС от 07.03.2019 года № 5 «О введении режима «Повышенная готовность» на территории муниципального образования Новопокровский район». В связи с возможным возникновением чрезвычайных ситуаций (происшествий), обусловленных возникновением комплекса неблагоприятных метеорологических явлений (сильный дождь, сильный ветер, подъемом уровней воды в реках, резкое понижение температур воздуха, снегопад, метель, образование заторов на автодорогах) комиссия администрации Покровского сельского поселен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7:00 часов 07 марта 2019 года до 09:00 11 марта 2019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довести прогноз до руководителей организаций и предприятий Покровского сельского поселения, руководителей МБОУ СОШ № 9, МБДОУ № 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материально-технические средства для проведения неотлож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оддерживать в работоспособном состоянии источники автономного (резервного) энергосбережения Новак С.А. на объектах ЖКХ и социально-значим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средств эвакуации,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проверить работу систем оповещ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уточнить планы действий по предупреждению и ликвидации возможной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информацию о нештатных ситуациях и происшествиях направлять в ЕДДС муниципального образования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 З  А С Е Д А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3. 2019 года                                                                                        № 4/1</w:t>
      </w:r>
    </w:p>
    <w:p>
      <w:pPr>
        <w:pStyle w:val="Normal"/>
        <w:ind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покровский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.В. Си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Н.Н. Волич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.А. Новак, Н.А. Панасюк, Е.Г. Павлова,  М.В. Курьянов, В.Г. Иваненко, О.Н. Скворцова, Л.А. Лозицкая, В.С. Севостьянов, В.И. Немира, С.В. Бабенко, Н.Л. Хахелев, Крамаренко А.Н., Аберемов Н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режима «Повышенная готовность» на территории Покровского сельского поселения Новопокровского района»</w:t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Председателя комиссии КЧС Сидорова В.В.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выступления председателя комиссии В.В. Сидорова, комиссия КЧС и ПБ администрации Покровского сельского поселения Новопокровского района р е ш и л 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7:00 часов 07 марта 2019 года до 09:00 11 марта 2019 года на территории Покровского сельского поселения Новопокровского района режим функционирования «Повышенная готов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довести прогноз до руководителей организаций и предприятий Покровского сельского поселения, руководителей МБОУ СОШ № 9, МБДОУ № 2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готовность материально-технические средства для проведения неотложных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и поддерживать в работоспособном состоянии источники автономного (резервного) энергосбережения Новак С.А. на объектах ЖКХ и социально-значим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у МУ «Импульс» Курьянову М.В. проверить готовность средств эвакуации, техни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беспечению устойчивой работы объектов жизнеобеспечения населения и объектов социальной сфе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проверить работу систем оповещения на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уточнить планы действий по предупреждению и ликвидации возможной чрезвычай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му по ГО ЧС и ПБ Воличенко Н.Н.  информацию о нештатных ситуациях и происшествиях направлять в ЕДДС муниципального образования Новопокровский рай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по ГО ЧС Воличенко Н.Н. провести профилактическую работу с населением в режиме «Повышенная готов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ЧС и ПБ                                В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ЧС и ПБ                                                            Н.Н. Вол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Обычный + 14 пт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7:00Z</dcterms:created>
  <dc:creator>XP GAME 2007</dc:creator>
  <dc:description/>
  <cp:keywords/>
  <dc:language>en-US</dc:language>
  <cp:lastModifiedBy>Наталья</cp:lastModifiedBy>
  <cp:lastPrinted>2019-05-23T13:27:00Z</cp:lastPrinted>
  <dcterms:modified xsi:type="dcterms:W3CDTF">2019-05-23T10:38:00Z</dcterms:modified>
  <cp:revision>6</cp:revision>
  <dc:subject/>
  <dc:title>АДМИНИСТРАЦИЯ МУНИЦИПАЛЬНОГО  ОБРАЗОВАНИЯ</dc:title>
</cp:coreProperties>
</file>