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3.2021   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и в целях осуществления мониторинга проводимых мероприятий по обеспечению пожарной безопасности на территории Покровского сельского поселения Новопокровского района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Создать рабочую группу для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  (приложение № 1)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Утвердить график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писок одиноких граждан пожилого возраста и инвалидов, состоящих на социальном обслуживании на дому в ГБУ СО КК «Новопокровский КЦСОН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период 2020 года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выжиганием сухой травянистой растительности, стерни и пожнивных 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М.В. К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1 № 3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для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2-й категории по работе с КФ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лиала ПЧ – 14 станицы Ильинско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М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1  № 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проведения профилактических проверок 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4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диноких граждан пожилого возраста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5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М.В. Ку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1  № 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оких граждан пожилого возраста и инвалидов, состоящих на социальном обслуживании на дому в ГБУ СО КК «Новопокровский КЦСОН» на территории Покровского сельского поселения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65"/>
        <w:gridCol w:w="993"/>
        <w:gridCol w:w="36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енко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ивотновод, ул. Степная, 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Никола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речный, ул. Широкая, 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бовь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Животновод, ул. Степная,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Петр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Животновод, ул. Степная,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инов Владими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речный, ул. Зеленая, 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хин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ирный, ул. Южная, 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никова Нина Никит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Животновод, ул. Центральная, 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Галина Аник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покровский, ул. Новая, 8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 Вячеслав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покровский, ул. Новая, 8/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снович Мар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ирный, ул. Северная, 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нна Троф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осход, ул. Степная, 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Станислав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ирный, ул. Северная,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М.В. Курь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5:00Z</dcterms:created>
  <dc:creator>Admin</dc:creator>
  <dc:description/>
  <cp:keywords/>
  <dc:language>en-US</dc:language>
  <cp:lastModifiedBy>Наталья</cp:lastModifiedBy>
  <cp:lastPrinted>2017-11-09T15:12:00Z</cp:lastPrinted>
  <dcterms:modified xsi:type="dcterms:W3CDTF">2021-03-12T11:01:00Z</dcterms:modified>
  <cp:revision>5</cp:revision>
  <dc:subject/>
  <dc:title>АДМИНИСТРАЦИЯ ПОКРОВСКОГО СЕЛЬСКОГО ПОСЕЛЕНИЯ НОВОПОКРОВСКОГО РАЙОНА</dc:title>
</cp:coreProperties>
</file>