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1.03.2021</w:t>
        <w:tab/>
        <w:tab/>
        <w:tab/>
        <w:tab/>
        <w:tab/>
        <w:tab/>
        <w:tab/>
        <w:tab/>
        <w:tab/>
        <w:tab/>
        <w:t>№ 2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выжигания мусора на территории Покровского сельского поселения Новопокров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1декабря 1994 года № 69-ФЗ «О пожарной безопасности», п. 219 и 283 постановления Правительства Российской Федерации от 11 ноября 2015 года № 1213 «О внесении изменений в Правила противопожарного режима в Российской Федерации» Закона Краснодарского края от 31марта 2000 года  № 250 – КЗ «О пожарной безопасности в Краснодарском крае» и в целях предупреждения чрезвычайных ситуаций, связанных с пожарами и предоставляющих угрозу безопасности населения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Запретить выжигание мусора на территории Покровского сельского поселения Новопокр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оздать резерв инженерной техники, передвижных емкостей для подвоза воды, оборудование противопожарного снаряжения и инвентаря, а так же горюче-смазочные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М.В. Курья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33:00Z</dcterms:created>
  <dc:creator>User</dc:creator>
  <dc:description/>
  <cp:keywords/>
  <dc:language>en-US</dc:language>
  <cp:lastModifiedBy>Наталья</cp:lastModifiedBy>
  <cp:lastPrinted>2021-03-12T13:34:00Z</cp:lastPrinted>
  <dcterms:modified xsi:type="dcterms:W3CDTF">2021-03-12T10:34:00Z</dcterms:modified>
  <cp:revision>3</cp:revision>
  <dc:subject/>
  <dc:title>РАСПОРЯЖЕНИЕ</dc:title>
</cp:coreProperties>
</file>