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3.2021                                                                                              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для проведения профилактических проверок на территории Покровского сельского поселения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 и в целях осуществления мониторинга проводимых мероприятий по обеспечению пожарной безопасности на территории Покровского сельского поселения Новопокровского района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 Создать рабочую группу для проведения профилактических проверок на территории Покровского сельского поселения в 2021 году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для проведения профилактических проверок на территории Покровского сельского поселения в 2021 году (приложение № 1)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Утвердить график проведения профилактических проверок на территории Покровского сельского поселения в 2021 году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чей группе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рофилактическую работу с населением в жилом секто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вершать совместные обходы мест проживания неблагополучных, малоимущих семей, и социально незащищенных категорий граждан (многодетных семей, одиноко проживающих пожилых граждан, инвалидов) с привлечением ОНД и ПР Новопокровского района, ОМВД по Новопокровскому району, органов социальной защиты, сотрудников МЧС России по Краснодарскому краю с целью проведения разъяснительной работы о соблюдении  требований пожарной безопасности в жилом секторе в период 2020 года и вручения соответствующих памяток о выполнении мер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выжиганием сухой травянистой растительности, стерни и пожнивных 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М.В. Курьян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1 № 27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проведения профилактических проверок на территории Покровского сельского поселения в 2021 год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82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ченк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по делам ГО и ЧС администрации Покровского сельского поселения,  руководитель – рабочей групп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-й категории по работе с КФХ -  секретар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лены рабочей группы:</w:t>
            </w:r>
          </w:p>
        </w:tc>
      </w:tr>
      <w:tr>
        <w:trPr>
          <w:trHeight w:val="75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У «Импульс»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лиала ПЧ – 14 станицы Ильинско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Покровская ПБ» Покровского сельского поселения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администрации 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М.В. Кур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1  № 2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проведения профилактических проверок на территории Покровского сельского поселения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7"/>
        <w:gridCol w:w="1532"/>
        <w:gridCol w:w="2507"/>
        <w:gridCol w:w="1537"/>
        <w:gridCol w:w="15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й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для проведения рей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рей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й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рей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4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:00 до 15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4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:00 до 15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абочей группы согласно графика в составе из 4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:00 до 15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абочей группы согласно графика в составе из 4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:00 до 15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абочей группы согласно графика в составе из 4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:00 до 16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М.В. Кур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5:00Z</dcterms:created>
  <dc:creator>Admin</dc:creator>
  <dc:description/>
  <dc:language>en-US</dc:language>
  <cp:lastModifiedBy>Наталья</cp:lastModifiedBy>
  <cp:lastPrinted>2017-11-09T15:12:00Z</cp:lastPrinted>
  <dcterms:modified xsi:type="dcterms:W3CDTF">2021-03-11T09:01:00Z</dcterms:modified>
  <cp:revision>4</cp:revision>
  <dc:subject/>
  <dc:title>АДМИНИСТРАЦИЯ ПОКРОВСКОГО СЕЛЬСКОГО ПОСЕЛЕНИЯ НОВОПОКРОВСКОГО РАЙОНА</dc:title>
</cp:coreProperties>
</file>