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20                                                                                                 № 9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ониторинговой группы для обследования водных объектов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находящихся на территории Покровского сельского поселения, руководствуясь пунктом 24 статьи 15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ониторинговую группу для обследования водных объектов 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мониторинговой группы для обследования водных объектов Покровского сельского поселения Новопокровского района 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проведения рейдов мониторинговой группы по водным объектам Покровского сельского поселения Новопокровск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мониторинговой группы проводить еженедельно, до конца летнего период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ониторинговой группы осуществл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рку наличия и состояния, установленных аншлагов о запрете купания на водоемах в местах, не оборудованных для купания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ониторинг по выявлению нарушений запрета куп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0 № 9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овой группы для обследования водных объектов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304"/>
      </w:tblGrid>
      <w:tr>
        <w:trPr/>
        <w:tc>
          <w:tcPr>
            <w:tcW w:w="4344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идоров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ладимир Викторович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 xml:space="preserve">- Гла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кровского сельского поселения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мониторингов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лены рабочей группы: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делам ГО и ЧС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ро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мониторингов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МУ «Импульс» Покровского сельского поселения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192" w:hanging="192"/>
              <w:rPr/>
            </w:pPr>
            <w:r>
              <w:rPr>
                <w:sz w:val="28"/>
                <w:szCs w:val="28"/>
              </w:rPr>
              <w:t>- специалист 2й категории по работе с ЛПХ  администрации Покровского сельского поселения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192" w:hanging="192"/>
              <w:rPr/>
            </w:pPr>
            <w:r>
              <w:rPr>
                <w:sz w:val="28"/>
                <w:szCs w:val="28"/>
              </w:rPr>
              <w:t>- специалист 2й категории по работе с КФХ  администрации Покровского сельского поселения</w:t>
            </w:r>
          </w:p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Николаевич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     поли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0  № 9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йдов мониторинговой группы </w:t>
      </w:r>
    </w:p>
    <w:p>
      <w:pPr>
        <w:pStyle w:val="Normal"/>
        <w:rPr/>
      </w:pPr>
      <w:r>
        <w:rPr>
          <w:sz w:val="28"/>
          <w:szCs w:val="28"/>
        </w:rPr>
        <w:t>на водных объектах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2126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веряем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рей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ой группы (М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ой группы (М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ой группы (М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ой группы (М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ой группы (М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ой группы (М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ой группы (М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ой группы (М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овой группы (М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0:00Z</dcterms:created>
  <dc:creator>Admin</dc:creator>
  <dc:description/>
  <dc:language>en-US</dc:language>
  <cp:lastModifiedBy>Наталья</cp:lastModifiedBy>
  <cp:lastPrinted>2017-02-07T11:35:00Z</cp:lastPrinted>
  <dcterms:modified xsi:type="dcterms:W3CDTF">2020-07-08T08:50:00Z</dcterms:modified>
  <cp:revision>3</cp:revision>
  <dc:subject/>
  <dc:title/>
</cp:coreProperties>
</file>