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0                                                                                              № 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ниторинговой группы по контролю за пожароопасной обстановкой 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установившейся сухой и ветряной погоды, ростом пожаров возникает риск увеличения количества пожаров и вероятность возникновения возгораний сухой растительности, с целью снижения вероятности возникновения риска обусловленного природными пожарами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Создать мониторинговую группу по контролю за пожароопасной обстановкой на территории Покровского сельского посел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ониторинговой группы по контролю за пожароопасной обстановкой на территории Покровского сельского поселения (приложение № 1)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Утвердить график проведения рейдовых мероприятий мониторинговой группы по контролю за пожароопасной обстановкой на территории Покров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ониторингово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ъезд территории 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ительные беседы по соблюдению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 № 4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ой группы по контролю за пожароопасной обстановкой на территории 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мониторинговой группы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д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  № 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ой группы по контролю за пожароопасной обстановкой на территор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1532"/>
        <w:gridCol w:w="2721"/>
        <w:gridCol w:w="18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ниторинговой группы согласно графика в составе из 4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6:00Z</dcterms:created>
  <dc:creator>Admin</dc:creator>
  <dc:description/>
  <cp:keywords/>
  <dc:language>en-US</dc:language>
  <cp:lastModifiedBy>Наталья</cp:lastModifiedBy>
  <cp:lastPrinted>2017-11-09T15:12:00Z</cp:lastPrinted>
  <dcterms:modified xsi:type="dcterms:W3CDTF">2020-03-13T10:48:00Z</dcterms:modified>
  <cp:revision>3</cp:revision>
  <dc:subject/>
  <dc:title>АДМИНИСТРАЦИЯ ПОКРОВСКОГО СЕЛЬСКОГО ПОСЕЛЕНИЯ НОВОПОКРОВСКОГО РАЙОНА</dc:title>
</cp:coreProperties>
</file>