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03.2020                                                                                              № 3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для проведения рейдовых мероприятий (обходы домовладений) по местам проживания многодетных семей, пожилых граждан, состоящих на учете в органах социальной защиты населения, органах опеки, а также неблагополучных и малообеспеченных семей, пенсионеров и инвалидов в целях проведения инструктажей по предупреждению пожаров, гибели и травмирования людей, разъяснительных бесед о пожароопасном поведении в быту, проведения осмотра состояния электросетей, систем печного и газового отопления в марте-апрел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вязи  с ухудшением оперативной обстановки, ростом пожаров возникает риск увеличения количества пожаров в жилом секторе, в целях предупреждения пожаров в жилом секторе на территории Покровского сельского поселения Новопокровского района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. Создать рабочую группу для проведения рейдовых мероприятий (обходы домовладений) по местам проживания многодетных семей, пожилых граждан, состоящих на учете в органах социальной защиты населения, органах опеки, а также неблагополучных и малообеспеченных семей, пенсионеров и инвалидов в целях проведения инструктажей по предупреждению пожаров, гибели и травмирования людей, разъяснительных бесед о пожароопасном поведении в быту, проведения осмотра состояния электросетей, систем печного и газового отопления в марте-апреле 2020 год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рабочей группы для проведения рейдовых мероприятий (обходы домовладений) по местам проживания многодетных семей, пожилых граждан, состоящих на учете в органах социальной защиты населения, органах опеки, а также неблагополучных и малообеспеченных семей, пенсионеров и инвалидов в целях проведения инструктажей по предупреждению пожаров, гибели и травмирования людей, разъяснительных бесед о пожароопасном поведении в быту, проведения осмотра состояния электросетей, систем печного и газового отопления в марте-апреле 2020 года (приложение № 1).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3. Утвердить график проведения рейдовых мероприятий (обходы домовладений) по местам проживания многодетных семей, пожилых граждан, состоящих на учете в органах социальной защиты населения, органах опеки, а также неблагополучных и малообеспеченных семей, пенсионеров и инвалидов в целях проведения инструктажей по предупреждению пожаров, гибели и травмирования людей, разъяснительных бесед о пожароопасном поведении в быту, проведения осмотра состояния электросетей, систем печного и газового отопления в марте-апреле 2020 года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бочей группе осуществля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профилактическую работу с населением в жилом секто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вершать совместные обходы мест проживания неблагополучных, малоимущих семей, и социально незащищенных категорий граждан (многодетных семей, одиноко проживающих пожилых граждан, инвалидов) с привлечением ОНД и ПР Новопокровского района, ОМВД по Новопокровскому району, органов социальной защиты, сотрудников МЧС России по Краснодарскому краю с целью проведения разъяснительной работы о соблюдении  требований пожарной безопасности в жилом секторе в период 2020 года и вручения соответствующих памяток о выполнении мер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 xml:space="preserve">          </w:t>
        <w:tab/>
        <w:t xml:space="preserve"> В.В. Сидоро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го сельского поселения  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3.2020 № 35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для проведения рейдовых мероприятий (обходы домовладений) по местам проживания многодетных семей, пожилых граждан, состоящих на учете в органах социальной защиты населения, органах опеки, а также неблагополучных и малообеспеченных семей, пенсионеров и инвалидов в целях проведения инструктажей по предупреждению пожаров, гибели и травмирования людей, разъяснительных бесед о пожароопасном поведении в быту, проведения осмотра состояния электросетей, систем печного и газового отопления в марте-апреле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5821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иченк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таль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по делам ГО и ЧС администрации Покровского сельского поселения,  руководитель – рабочей группы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2-й категории по работе с КФХ -  секретарь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Члены рабочей группы:</w:t>
            </w:r>
          </w:p>
        </w:tc>
      </w:tr>
      <w:tr>
        <w:trPr>
          <w:trHeight w:val="75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зн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МУ «Импульс» Покровского сельского посел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е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илиала ПЧ – 14 станицы Ильинской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К «Покровская ПБ» Покровского сельского поселения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др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УС администрации Покровского сельского посел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ь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, майор внутренней службы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В.В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Покровского сельского поселения  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3.2020  № 35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right="-1" w:firstLine="540"/>
        <w:jc w:val="center"/>
        <w:rPr/>
      </w:pPr>
      <w:r>
        <w:rPr>
          <w:sz w:val="28"/>
          <w:szCs w:val="28"/>
        </w:rPr>
        <w:t>проведения рейдовых мероприятий (обходы домовладений) по местам проживания многодетных семей, пожилых граждан, состоящих на учете в органах социальной защиты населения, органах опеки, а также неблагополучных и малообеспеченных семей, пенсионеров и инвалидов в целях проведения инструктажей по предупреждению пожаров, гибели и травмирования людей, разъяснительных бесед о пожароопасном поведении в быту, проведения осмотра состояния электросетей, систем печного и газового отопления в марте-апреле 202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27"/>
        <w:gridCol w:w="1532"/>
        <w:gridCol w:w="2507"/>
        <w:gridCol w:w="1537"/>
        <w:gridCol w:w="157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рей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для проведения рей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рей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рей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рей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 согласно графика в составе из 4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Шевроле М645О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, малоимущих семей и социально незащищенных категорий населения (стариков, инвалидов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:00 до 15: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 согласно графика в составе из 4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Шевроле В787Н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, малоимущих семей и социально незащищенных категорий населения (стариков, инвалидов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:00 до 15: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рабочей группы согласно графика в составе из 4 челове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Шевроле М645О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, малоимущих семей и социально незащищенных категорий населения (стариков, инвалидов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:00 до 16: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рабочей группы согласно графика в составе из 4 челове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Шевроле В787Н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, малоимущих семей и социально незащищенных категорий населения (стариков, инвалидов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:00 до 16: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рабочей группы согласно графика в составе из 4 челове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Шевроле М645О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, малоимущих семей и социально незащищенных категорий населения (стариков, инвалидов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:00 до 16: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рабочей группы согласно графика в составе из 4 челове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Шевроле В787Н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, малоимущих семей и социально незащищенных категорий населения (стариков, инвалидов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:00 до 16: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рабочей группы согласно графика в составе из 4 челове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Шевроле М645О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, малоимущих семей и социально незащищенных категорий населения (стариков, инвалидов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:00 до 15: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рабочей группы согласно графика в составе из 4 челове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Шевроле В787Н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, малоимущих семей и социально незащищенных категорий населения (стариков, инвалидов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:00 до 15: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В.В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6:00Z</dcterms:created>
  <dc:creator>Admin</dc:creator>
  <dc:description/>
  <dc:language>en-US</dc:language>
  <cp:lastModifiedBy>Наталья</cp:lastModifiedBy>
  <cp:lastPrinted>2017-11-09T15:12:00Z</cp:lastPrinted>
  <dcterms:modified xsi:type="dcterms:W3CDTF">2020-03-04T07:16:00Z</dcterms:modified>
  <cp:revision>2</cp:revision>
  <dc:subject/>
  <dc:title>АДМИНИСТРАЦИЯ ПОКРОВСКОГО СЕЛЬСКОГО ПОСЕЛЕНИЯ НОВОПОКРОВСКОГО РАЙОНА</dc:title>
</cp:coreProperties>
</file>