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30.12.2020                       </w:t>
        <w:tab/>
        <w:tab/>
        <w:tab/>
        <w:t xml:space="preserve">                                  </w:t>
        <w:tab/>
        <w:t xml:space="preserve">           № 163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о статьей 160.2-1 Бюджетного кодекса РФ, частью 8 статьи 99 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части 8 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татьи 160.2-1 Бюджетного кодекса РФ, постановления администрации Покровского сельского поселения Новопокровского района от 01.08.2019 года № 55 «Об утверждении Порядка осуществления главными распорядителями средств бюджета Покровского сельского поселения, главными администраторами доходов бюджета Покровского сельского поселения, главными администраторами источников финансирования дефицита бюджета Покровского сельского поселения внутреннего финансового контроля и внутреннего финансового ауди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о статьей 160.2-1 Бюджетного кодекса РФ, частью 8 статьи 99 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1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Ведущему специалисту-экономисту Н.Н. Воличенко обеспечить размещение настоящего плана на официальном сайте администрации 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           В.В. Сидоров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30.12.2020 № 163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о статьей 160.2-1 Бюджетного кодекса РФ, частью 8 статьи 99 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1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1"/>
        <w:gridCol w:w="3720"/>
        <w:gridCol w:w="2347"/>
        <w:gridCol w:w="272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, осуществляющего провер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, ИНН, субъект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енина, 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600015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нина, 16а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Ивлева А С</dc:creator>
  <dc:description/>
  <dc:language>en-US</dc:language>
  <cp:lastModifiedBy>Наталья</cp:lastModifiedBy>
  <cp:lastPrinted>2018-12-12T11:13:00Z</cp:lastPrinted>
  <dcterms:modified xsi:type="dcterms:W3CDTF">2021-01-28T08:23:00Z</dcterms:modified>
  <cp:revision>3</cp:revision>
  <dc:subject/>
  <dc:title>Распоряжение</dc:title>
</cp:coreProperties>
</file>