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ПОКР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center" w:pos="4677" w:leader="none"/>
          <w:tab w:val="left" w:pos="7695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РЕШЕНИЕ</w:t>
        <w:tab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(четвертый созы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  <w:tab/>
        <w:t xml:space="preserve">2021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 поселения Новопокровского района от 6 сентября 2013 года № 201 «О создании муниципального дорожного фонда Покровского сельского поселения Новопокровского района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в соответствии с пунктом 5 статьи 179.4 Бюджетного кодекса Российской Федерации, пунктом 5 части 1 статьи 14 Федерального закона от 6 октября 2003 №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>подпунктом 24 пункта 2 статьи 26 Устава Покровского сельского поселения Новопокровского района, Совет Покровского сельского поселения Новопокр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и</w:t>
      </w:r>
      <w:r>
        <w:rPr>
          <w:szCs w:val="28"/>
        </w:rPr>
        <w:t xml:space="preserve"> </w:t>
      </w:r>
      <w:r>
        <w:rPr>
          <w:sz w:val="28"/>
          <w:szCs w:val="28"/>
        </w:rPr>
        <w:t>изложить в новой редакции приложение к решению Совета Покровского сельского поселения Новопокровского района от 6 сентября 2013 года № 201 «О создании муниципального дорожного фонда Покровского сельского поселения Новопокровского района» (прилагается).</w:t>
      </w:r>
    </w:p>
    <w:p>
      <w:pPr>
        <w:pStyle w:val="Style19"/>
        <w:suppressAutoHyphens w:val="true"/>
        <w:ind w:left="0" w:firstLine="709"/>
        <w:jc w:val="both"/>
        <w:rPr>
          <w:szCs w:val="28"/>
          <w:lang w:eastAsia="ar-SA"/>
        </w:rPr>
      </w:pPr>
      <w:r>
        <w:rPr/>
        <w:t>2. Отделу по общим вопросам (Данилина) официально обнародовать</w:t>
      </w:r>
      <w:r>
        <w:rPr>
          <w:szCs w:val="28"/>
          <w:lang w:eastAsia="ar-SA"/>
        </w:rPr>
        <w:t xml:space="preserve"> настоящее решение в </w:t>
      </w:r>
      <w:r>
        <w:rPr>
          <w:szCs w:val="28"/>
        </w:rPr>
        <w:t xml:space="preserve">установленных местах </w:t>
      </w:r>
      <w:r>
        <w:rPr>
          <w:szCs w:val="28"/>
          <w:lang w:eastAsia="ar-SA"/>
        </w:rPr>
        <w:t>и разместить его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480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3. К</w:t>
      </w:r>
      <w:r>
        <w:rPr/>
        <w:t>онтроль за выполнением настоящего решения возложить на постоянную комиссию Совета Покровского сельского поселения по налогам, бюджету, муниципальному и народному хозяйству, охране окружающей среды (Неплюхин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со дня его официального обнародования и распространяется на правоотношения, возникшие с 1 января 2021 года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В.В.Сидор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Покровского сельского поселения Новопокровского район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2021 г. №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 муниципального дорожного фонда Покровского сельского поселения Новопокр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формирования и использования бюджетных ассигнований муниципального дорожного фонда Покровского сельского поселения Новопокровского района.</w:t>
      </w:r>
    </w:p>
    <w:p>
      <w:pPr>
        <w:pStyle w:val="ConsNormal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дорожный фонд Покровского сельского поселения (далее – Дорожный фонд) – часть средств бюджета Покровского сельского поселения Новопокров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Дорожного фон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ем бюджетных ассигнований Дорожного фонда утверждается решением Совета Покровского сельского поселения Новопокровского района о бюджете Покровского сельского поселения на очередной финансовый год в размере не менее прогнозируемого объема доходов бюджета Покровского сельского поселения от:</w:t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кровского сельского поселе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  <w:tab/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</w:t>
        <w:tab/>
        <w:t>поступлений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и регион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по нормативу 100 процентов,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нд формируется в составе расходов бюджета Покровского сельского поселения Новопокровского района на очередной финансовый год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бъем бюджетных ассигнований Дорожного фонда может корректироваться в текущем финансовом году на разницу между фактически поступившими и планируемыми при его формировании объемами доходов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пользования Дорожного фонда</w:t>
      </w:r>
    </w:p>
    <w:p>
      <w:pPr>
        <w:pStyle w:val="ConsPlus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Бюджетные ассигнования Дорожного фонда предназначены для финансирования дорожной деятельности –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и искусственных дорожных сооружений на них, а также капитального ремонта и ремонта дворовых территорий многоквартирных домов, проездов к дворовым территориям многоквартирных домов.</w:t>
      </w:r>
    </w:p>
    <w:p>
      <w:pPr>
        <w:pStyle w:val="ConsNormal"/>
        <w:widowControl/>
        <w:numPr>
          <w:ilvl w:val="1"/>
          <w:numId w:val="4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 имеют целевое назначение и не могут быть использованы на цели, не соответствующие их назначению.</w:t>
      </w:r>
    </w:p>
    <w:p>
      <w:pPr>
        <w:pStyle w:val="ConsPlusNormal"/>
        <w:numPr>
          <w:ilvl w:val="1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Дорожного фонда осуществляется в соответствии со сметой доходов и расходов Дорожного фонда по форме, согласно приложению к настоящему Порядку (далее смета Дорожного фонда). Смета Дорожного фонда ежегодно утверждается приложением к решению Совета Покровского сельского поселения «О бюджете Покровского сельского поселения Новопокровского района» на очередной финансовый год.</w:t>
      </w:r>
    </w:p>
    <w:p>
      <w:pPr>
        <w:pStyle w:val="ConsPlusNormal"/>
        <w:numPr>
          <w:ilvl w:val="1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меты Дорожного фонда разрабатывается администрацией Покровского сельского поселения.</w:t>
      </w:r>
    </w:p>
    <w:p>
      <w:pPr>
        <w:pStyle w:val="ConsPlusNormal"/>
        <w:numPr>
          <w:ilvl w:val="1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средств Дорожного фонда по целевым направлениям на очередной финансовый год осуществляется по следующим статьям рас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переходящие объек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я автомобильных дорог и сооружений на них (вновь начинаемые объект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и сооружений на н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ействующей сети автомобильных дорог и сооружений на ни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последствий чрезвычайных ситуаций на автомобильных дорогах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асходование средств Дорожного фонда осуществляется в соответствии с действующим бюджетным законодательств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редства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лномочия главного распорядителя бюджетных средств Дорожного фонда осуществляет финансовый орган администрации Покровского сельского поселе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тчет об исполнении сметы Дорожного фонда ежегодно предоставляется в Совет Покровского сельского поселения одновременно с годовым отчетом об исполнении бюджета Покр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Сид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44:00Z</dcterms:created>
  <dc:creator>Администрация</dc:creator>
  <dc:description/>
  <cp:keywords/>
  <dc:language>en-US</dc:language>
  <cp:lastModifiedBy>Пользователь Windows</cp:lastModifiedBy>
  <cp:lastPrinted>2013-11-08T15:06:00Z</cp:lastPrinted>
  <dcterms:modified xsi:type="dcterms:W3CDTF">2021-03-04T10:51:00Z</dcterms:modified>
  <cp:revision>22</cp:revision>
  <dc:subject/>
  <dc:title>ПРОЕКТ </dc:title>
</cp:coreProperties>
</file>