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ПРОЕКТ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caps/>
          <w:sz w:val="28"/>
        </w:rPr>
        <w:t>Совет ПОКРОВСКОГО сельского поселения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caps/>
          <w:sz w:val="28"/>
        </w:rPr>
        <w:t>Новопокровск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четвертый созыв)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</w:t>
        <w:tab/>
        <w:t xml:space="preserve"> 2020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Покровского сельского поселения Новопокровского района от 13 ноября 2019 года №11 «Об установлении земельного налога на территории Покровского сельского поселения Новопокровского района»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и приведения нормативно правовых актов в соответствие с действующим законодательством Российской Федерации, на основании письма министерства финансов Краснодарского края от 18.08.2020 № 205-18.02-07-5174/20 «О внесении изменений в нормативные правовые акты»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уководствуясь подпунктом 2 статьи 8 Устава Покровского сельского поселения Новопокро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 Покровского сельского поселения Новопокров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1. Внести изменения в пункт 2 решения Совета Покровского сельского поселения Новопокровского района от 13 ноября 2019 от № 11 «Об установлении земельного налога на территории Покровского сельского поселения Новопокровского района», изложив приложение № 1 в новой редакции ( прилагается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 1 января 2021 года, но не ранее чем по истечению одного месяца со дня его официального опубликова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Сидор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4820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от </w:t>
        <w:tab/>
        <w:t xml:space="preserve">2020 №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ставки земельного нало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ункциональному использованию земель Покровского сельского поселения Новопокровского района (в процентах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4678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зрешенного исполь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 не используемые в предпринимательской деятельност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обретенные (предоставленные) для ведения личного подсобного хозяйства, садоводства или огородничества,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 также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земельных участков общего назначения, предусмотренных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iCs/>
                <w:rFonts w:cs="Times New Roman" w:ascii="Times New Roman" w:hAnsi="Times New Roman"/>
                <w:color w:val="000000"/>
              </w:rPr>
              <w:instrText xml:space="preserve"> HYPERLINK "http://mobileonline.garant.ru/" \l "/document/71732780/entry/306"</w:instrText>
            </w:r>
            <w:r>
              <w:rPr>
                <w:rStyle w:val="InternetLink"/>
                <w:sz w:val="26"/>
                <w:u w:val="none"/>
                <w:szCs w:val="26"/>
                <w:i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color w:val="000000"/>
                <w:sz w:val="26"/>
                <w:szCs w:val="26"/>
                <w:u w:val="none"/>
              </w:rPr>
              <w:t>Федеральным законом</w:t>
            </w:r>
            <w:r>
              <w:rPr>
                <w:rStyle w:val="InternetLink"/>
                <w:sz w:val="26"/>
                <w:u w:val="none"/>
                <w:szCs w:val="26"/>
                <w:i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емельные участки,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иобретенные (предоставленные)</w:t>
            </w:r>
            <w:r>
              <w:rPr>
                <w:rFonts w:cs="Times New Roman" w:ascii="Times New Roman" w:hAnsi="Times New Roman"/>
                <w:sz w:val="28"/>
              </w:rPr>
              <w:t xml:space="preserve">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зем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В.В.Сидор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hd w:fill="000080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7:00Z</dcterms:created>
  <dc:creator>work</dc:creator>
  <dc:description/>
  <cp:keywords/>
  <dc:language>en-US</dc:language>
  <cp:lastModifiedBy>Пользователь Windows</cp:lastModifiedBy>
  <cp:lastPrinted>2020-02-05T10:33:00Z</cp:lastPrinted>
  <dcterms:modified xsi:type="dcterms:W3CDTF">2020-11-10T07:44:00Z</dcterms:modified>
  <cp:revision>15</cp:revision>
  <dc:subject/>
  <dc:title>РЕШЕНИЕ</dc:title>
</cp:coreProperties>
</file>